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8.gif" ContentType="image/gif"/>
  <Override PartName="/word/media/image4.png" ContentType="image/png"/>
  <Override PartName="/word/media/image16.png" ContentType="image/png"/>
  <Override PartName="/word/media/image15.jpeg" ContentType="image/jpeg"/>
  <Override PartName="/word/media/image2.wmf" ContentType="image/x-wmf"/>
  <Override PartName="/word/media/image3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rStyle w:val="FontStyle13"/>
          <w:bCs w:val="false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val="en-US" w:eastAsia="uk-U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143000" cy="1600200"/>
                <wp:effectExtent l="73025" t="78740" r="412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Картинки по запросу сарненська центральна районна бібліотека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3080" y="200160"/>
                            <a:ext cx="81612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43000" cy="1600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4440" y="699840"/>
                              <a:ext cx="62172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Times New Roman Cyr" w:hAnsi="Times New Roman Cyr" w:eastAsia="Times New Roman Cyr" w:cs="Times New Roman Cyr"/>
                                    <w:lang w:val="en-US" w:bidi="hi-IN"/>
                                  </w:rPr>
                                  <w:t>Центральна районна бібліотека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855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899640"/>
                              <a:ext cx="759960" cy="28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. Сарн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2pt;width:90pt;height:126pt" coordorigin="2340,84" coordsize="180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7;top:399;width:1284;height:10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340;top:84;width:1800;height:2520">
                  <v:shape id="shape_0" stroked="f" o:allowincell="f" style="position:absolute;left:2725;top:1186;width:978;height:52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2340;top:84;width:1799;height:25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rFonts w:ascii="Times New Roman Cyr" w:hAnsi="Times New Roman Cyr" w:eastAsia="Times New Roman Cyr" w:cs="Times New Roman Cyr"/>
                              <w:lang w:val="en-US" w:bidi="hi-IN"/>
                            </w:rPr>
                            <w:t>Центральна районна бібліотека</w:t>
                          </w:r>
                        </w:p>
                      </w:txbxContent>
                    </v:textbox>
                    <v:path textpathok="t"/>
                    <v:textpath on="t" fitshape="t" string="Центральна районна бібліотека" style="font-family:&quot;Times New Roman Cyr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597;top:1501;width:1196;height:4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. Сарни</w:t>
                          </w:r>
                        </w:p>
                      </w:txbxContent>
                    </v:textbox>
                    <v:path textpathok="t"/>
                    <v:textpath on="t" fitshape="t" string="м. Сарни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3"/>
          <w:color w:val="0000FF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3"/>
          <w:color w:val="0000FF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color w:val="0000FF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sz w:val="24"/>
          <w:szCs w:val="24"/>
          <w:lang w:val="uk-UA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>Методично-бібліографічний відді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4"/>
          <w:szCs w:val="24"/>
          <w:lang w:val="uk-UA" w:eastAsia="uk-UA"/>
        </w:rPr>
        <w:t>сектор інформаційно-бібліографічної роботи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val="uk-UA" w:eastAsia="uk-UA"/>
        </w:rPr>
      </w:pP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3238500" cy="2777490"/>
            <wp:effectExtent l="0" t="0" r="76200" b="76200"/>
            <wp:wrapTight wrapText="bothSides">
              <wp:wrapPolygon edited="0">
                <wp:start x="3568" y="563"/>
                <wp:lineTo x="1000" y="1314"/>
                <wp:lineTo x="702" y="1471"/>
                <wp:lineTo x="702" y="3224"/>
                <wp:lineTo x="1054" y="3224"/>
                <wp:lineTo x="270" y="4069"/>
                <wp:lineTo x="1054" y="4539"/>
                <wp:lineTo x="1054" y="5134"/>
                <wp:lineTo x="1703" y="5885"/>
                <wp:lineTo x="2270" y="5885"/>
                <wp:lineTo x="2216" y="7796"/>
                <wp:lineTo x="2703" y="8547"/>
                <wp:lineTo x="3000" y="8610"/>
                <wp:lineTo x="3487" y="9549"/>
                <wp:lineTo x="3784" y="9862"/>
                <wp:lineTo x="3784" y="16844"/>
                <wp:lineTo x="4055" y="17846"/>
                <wp:lineTo x="4136" y="18911"/>
                <wp:lineTo x="6001" y="19162"/>
                <wp:lineTo x="12786" y="19411"/>
                <wp:lineTo x="13300" y="20508"/>
                <wp:lineTo x="13435" y="20914"/>
                <wp:lineTo x="13922" y="21760"/>
                <wp:lineTo x="14138" y="21760"/>
                <wp:lineTo x="14436" y="21760"/>
                <wp:lineTo x="16004" y="21760"/>
                <wp:lineTo x="19356" y="20914"/>
                <wp:lineTo x="19356" y="20508"/>
                <wp:lineTo x="21789" y="19162"/>
                <wp:lineTo x="21437" y="17846"/>
                <wp:lineTo x="21437" y="16594"/>
                <wp:lineTo x="21005" y="16500"/>
                <wp:lineTo x="21221" y="16186"/>
                <wp:lineTo x="21005" y="15842"/>
                <wp:lineTo x="18734" y="13869"/>
                <wp:lineTo x="18301" y="12523"/>
                <wp:lineTo x="18355" y="4539"/>
                <wp:lineTo x="18004" y="3819"/>
                <wp:lineTo x="17653" y="3224"/>
                <wp:lineTo x="17788" y="2566"/>
                <wp:lineTo x="16220" y="2316"/>
                <wp:lineTo x="8786" y="1909"/>
                <wp:lineTo x="8921" y="1408"/>
                <wp:lineTo x="8569" y="1220"/>
                <wp:lineTo x="3919" y="563"/>
                <wp:lineTo x="3568" y="5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536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FF"/>
          <w:sz w:val="24"/>
          <w:szCs w:val="24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CC0000"/>
          <w:sz w:val="32"/>
          <w:szCs w:val="32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CC0000"/>
          <w:sz w:val="32"/>
          <w:szCs w:val="32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color w:val="CC0000"/>
          <w:sz w:val="32"/>
          <w:szCs w:val="32"/>
          <w:lang w:val="uk-UA" w:eastAsia="uk-UA"/>
        </w:rPr>
        <w:t xml:space="preserve">                                                    </w:t>
      </w:r>
    </w:p>
    <w:p>
      <w:pPr>
        <w:pStyle w:val="Style21"/>
        <w:widowControl/>
        <w:spacing w:lineRule="auto" w:line="240"/>
        <w:ind w:hanging="0"/>
        <w:rPr>
          <w:rStyle w:val="FontStyle13"/>
          <w:color w:val="CC0000"/>
          <w:sz w:val="24"/>
          <w:szCs w:val="24"/>
          <w:lang w:val="uk-UA" w:eastAsia="uk-UA"/>
        </w:rPr>
      </w:pPr>
      <w:r>
        <w:rPr>
          <w:rStyle w:val="FontStyle13"/>
          <w:color w:val="CC0000"/>
          <w:sz w:val="32"/>
          <w:szCs w:val="32"/>
          <w:lang w:val="uk-UA" w:eastAsia="uk-UA"/>
        </w:rPr>
        <w:t xml:space="preserve">               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color w:val="CC0000"/>
          <w:sz w:val="32"/>
          <w:szCs w:val="32"/>
          <w:lang w:val="uk-UA" w:eastAsia="uk-UA"/>
        </w:rPr>
        <w:t xml:space="preserve">        </w:t>
      </w:r>
      <w:r>
        <w:rPr>
          <w:rStyle w:val="FontStyle13"/>
          <w:color w:val="CC0000"/>
          <w:sz w:val="48"/>
          <w:szCs w:val="48"/>
          <w:lang w:val="uk-UA" w:eastAsia="uk-UA"/>
        </w:rPr>
        <w:t xml:space="preserve">Сарненщини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color w:val="CC0000"/>
          <w:sz w:val="48"/>
          <w:szCs w:val="48"/>
          <w:lang w:val="uk-UA" w:eastAsia="uk-UA"/>
        </w:rPr>
        <w:t xml:space="preserve">       </w:t>
      </w:r>
      <w:r>
        <w:rPr>
          <w:rStyle w:val="FontStyle13"/>
          <w:color w:val="CC0000"/>
          <w:sz w:val="48"/>
          <w:szCs w:val="48"/>
          <w:lang w:val="uk-UA" w:eastAsia="uk-UA"/>
        </w:rPr>
        <w:t>на 2018 рік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CC000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Рекомендаційний  бібліографічний  довідник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bCs w:val="false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   </w:t>
      </w:r>
      <w:r>
        <w:rPr>
          <w:rStyle w:val="FontStyle13"/>
          <w:sz w:val="24"/>
          <w:szCs w:val="24"/>
          <w:lang w:val="uk-UA" w:eastAsia="uk-UA"/>
        </w:rPr>
        <w:t>= Сарни 2017  =</w:t>
      </w:r>
    </w:p>
    <w:p>
      <w:pPr>
        <w:pStyle w:val="Normal"/>
        <w:jc w:val="both"/>
        <w:rPr>
          <w:b/>
          <w:b/>
          <w:bCs/>
          <w:color w:val="CC0000"/>
          <w:sz w:val="22"/>
          <w:szCs w:val="22"/>
          <w:lang w:val="uk-UA" w:eastAsia="uk-UA"/>
        </w:rPr>
      </w:pPr>
      <w:r>
        <w:rPr>
          <w:b/>
          <w:bCs/>
          <w:color w:val="CC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color w:val="CC0000"/>
          <w:sz w:val="22"/>
          <w:szCs w:val="22"/>
          <w:lang w:val="uk-UA"/>
        </w:rPr>
      </w:pPr>
      <w:r>
        <w:rPr>
          <w:b/>
          <w:color w:val="CC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БК  91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 1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лендар знаменних і пам’ятних дат Сарненщини на 2018 рік : реком. бібліографічний довід. / Сарненська центральна районна бібліотека; методично-бібліографічний відділ. - Сарни, 2017. - 32 с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лендар знаменних і пам’ятних дат Сарненщини видається Сарненською центральною районною бібліотекою з 2009 року.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дання покликане надати широкому колу читачів довідковий матеріал про важливі події з  історії краю, ювілеї  уродженців  та видатних діячів, які життям і діяльністю пов'язані з Сарненським </w:t>
      </w:r>
      <w:bookmarkStart w:id="0" w:name="_GoBack"/>
      <w:bookmarkEnd w:id="0"/>
      <w:r>
        <w:rPr>
          <w:b/>
          <w:bCs/>
          <w:lang w:val="uk-UA"/>
        </w:rPr>
        <w:t>районом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76835</wp:posOffset>
            </wp:positionV>
            <wp:extent cx="1800225" cy="495300"/>
            <wp:effectExtent l="0" t="0" r="0" b="0"/>
            <wp:wrapTight wrapText="bothSides">
              <wp:wrapPolygon edited="0">
                <wp:start x="1827" y="1659"/>
                <wp:lineTo x="111" y="7880"/>
                <wp:lineTo x="111" y="13697"/>
                <wp:lineTo x="1023" y="14938"/>
                <wp:lineTo x="3538" y="15776"/>
                <wp:lineTo x="3768" y="19096"/>
                <wp:lineTo x="17825" y="19096"/>
                <wp:lineTo x="18055" y="14938"/>
                <wp:lineTo x="20683" y="14938"/>
                <wp:lineTo x="21598" y="13278"/>
                <wp:lineTo x="21598" y="7880"/>
                <wp:lineTo x="21138" y="5801"/>
                <wp:lineTo x="19766" y="1659"/>
                <wp:lineTo x="1827" y="1659"/>
              </wp:wrapPolygon>
            </wp:wrapTight>
            <wp:docPr id="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ідповідальна за випуск :</w:t>
      </w:r>
      <w:r>
        <w:rPr>
          <w:lang w:val="uk-UA"/>
        </w:rPr>
        <w:t xml:space="preserve"> Лавор Людмила Климентіївна - завідувач методично-бібліографічним  відді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кладач :</w:t>
      </w:r>
      <w:r>
        <w:rPr>
          <w:lang w:val="uk-UA"/>
        </w:rPr>
        <w:t xml:space="preserve"> Овчарук Діана, бібліограф Сарненської ЦРБ.</w:t>
      </w:r>
    </w:p>
    <w:p>
      <w:pPr>
        <w:pStyle w:val="Style21"/>
        <w:widowControl/>
        <w:spacing w:lineRule="auto" w:line="240"/>
        <w:ind w:hanging="0"/>
        <w:rPr>
          <w:rStyle w:val="FontStyle13"/>
          <w:color w:val="0000FF"/>
          <w:sz w:val="22"/>
          <w:szCs w:val="22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spacing w:lineRule="auto" w:line="240"/>
        <w:ind w:hanging="0"/>
        <w:rPr>
          <w:rStyle w:val="FontStyle13"/>
          <w:color w:val="0000FF"/>
          <w:sz w:val="22"/>
          <w:szCs w:val="22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3"/>
          <w:color w:val="0000FF"/>
          <w:sz w:val="22"/>
          <w:szCs w:val="22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3"/>
          <w:color w:val="0000FF"/>
          <w:sz w:val="22"/>
          <w:szCs w:val="22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3"/>
          <w:color w:val="0000FF"/>
          <w:sz w:val="22"/>
          <w:szCs w:val="22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©</w:t>
      </w:r>
      <w:r>
        <w:rPr>
          <w:b/>
          <w:color w:val="000000"/>
          <w:lang w:val="uk-UA"/>
        </w:rPr>
        <w:t xml:space="preserve"> Сарненська центральна районна бібліотека, 2017 </w:t>
      </w:r>
    </w:p>
    <w:p>
      <w:pPr>
        <w:pStyle w:val="Normal"/>
        <w:rPr>
          <w:rStyle w:val="FontStyle13"/>
          <w:color w:val="000080"/>
          <w:sz w:val="28"/>
          <w:szCs w:val="28"/>
          <w:lang w:val="uk-UA" w:eastAsia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Style w:val="FontStyle13"/>
          <w:color w:val="000080"/>
          <w:sz w:val="28"/>
          <w:szCs w:val="28"/>
          <w:lang w:val="uk-UA"/>
        </w:rPr>
      </w:pPr>
      <w:r>
        <w:rPr>
          <w:rStyle w:val="FontStyle13"/>
          <w:color w:val="000080"/>
          <w:sz w:val="28"/>
          <w:szCs w:val="28"/>
          <w:lang w:val="uk-UA" w:eastAsia="uk-UA"/>
        </w:rPr>
        <w:t>Знаменні і пам’ятні дати Сарненщини :</w:t>
      </w:r>
    </w:p>
    <w:p>
      <w:pPr>
        <w:pStyle w:val="Style21"/>
        <w:widowControl/>
        <w:spacing w:lineRule="exact" w:line="293"/>
        <w:ind w:firstLine="557"/>
        <w:jc w:val="both"/>
        <w:rPr>
          <w:rStyle w:val="FontStyle13"/>
          <w:b w:val="false"/>
          <w:b w:val="false"/>
          <w:color w:val="000080"/>
          <w:sz w:val="22"/>
          <w:szCs w:val="22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Другий день Трійці  - День міста Сарни.</w:t>
      </w:r>
    </w:p>
    <w:p>
      <w:pPr>
        <w:pStyle w:val="Normal"/>
        <w:jc w:val="both"/>
        <w:rPr/>
      </w:pPr>
      <w:r>
        <w:rPr>
          <w:b/>
          <w:lang w:val="uk-UA"/>
        </w:rPr>
        <w:t>1725 р.</w:t>
      </w:r>
      <w:r>
        <w:rPr>
          <w:lang w:val="uk-UA"/>
        </w:rPr>
        <w:t xml:space="preserve"> - відкриття  в м. Сарни Свято-Троїцької церкви.</w:t>
      </w:r>
    </w:p>
    <w:p>
      <w:pPr>
        <w:pStyle w:val="Normal"/>
        <w:jc w:val="both"/>
        <w:rPr/>
      </w:pPr>
      <w:r>
        <w:rPr>
          <w:b/>
          <w:lang w:val="uk-UA"/>
        </w:rPr>
        <w:t>1902 р.</w:t>
      </w:r>
      <w:r>
        <w:rPr>
          <w:lang w:val="uk-UA"/>
        </w:rPr>
        <w:t xml:space="preserve"> - пущено в дію залізничну вітку Київ - Ковель,  засновано станцію Сарни.</w:t>
      </w:r>
    </w:p>
    <w:p>
      <w:pPr>
        <w:pStyle w:val="Normal"/>
        <w:jc w:val="both"/>
        <w:rPr/>
      </w:pPr>
      <w:r>
        <w:rPr>
          <w:b/>
          <w:lang w:val="uk-UA"/>
        </w:rPr>
        <w:t>1902 р.</w:t>
      </w:r>
      <w:r>
        <w:rPr>
          <w:lang w:val="uk-UA"/>
        </w:rPr>
        <w:t xml:space="preserve"> - в місті відкрито перше двокласне залізничне училище ( Сарненський професійний аграрний ліцей).</w:t>
      </w:r>
    </w:p>
    <w:p>
      <w:pPr>
        <w:pStyle w:val="Normal"/>
        <w:jc w:val="both"/>
        <w:rPr/>
      </w:pPr>
      <w:r>
        <w:rPr>
          <w:b/>
          <w:lang w:val="uk-UA"/>
        </w:rPr>
        <w:t>1930 р.</w:t>
      </w:r>
      <w:r>
        <w:rPr>
          <w:lang w:val="uk-UA"/>
        </w:rPr>
        <w:t xml:space="preserve"> - відкриття у місті першої гімназії (НВК школа-колегіум).</w:t>
      </w:r>
    </w:p>
    <w:p>
      <w:pPr>
        <w:pStyle w:val="Normal"/>
        <w:jc w:val="both"/>
        <w:rPr/>
      </w:pPr>
      <w:r>
        <w:rPr>
          <w:b/>
          <w:lang w:val="uk-UA"/>
        </w:rPr>
        <w:t>1939 р.</w:t>
      </w:r>
      <w:r>
        <w:rPr>
          <w:lang w:val="uk-UA"/>
        </w:rPr>
        <w:t xml:space="preserve"> - відкрито в місті першу публічну бібліотеку (Сарненська центральна районна бібліотека).</w:t>
      </w:r>
    </w:p>
    <w:p>
      <w:pPr>
        <w:pStyle w:val="Normal"/>
        <w:jc w:val="both"/>
        <w:rPr/>
      </w:pPr>
      <w:r>
        <w:rPr>
          <w:b/>
          <w:lang w:val="uk-UA"/>
        </w:rPr>
        <w:t>1940 р.</w:t>
      </w:r>
      <w:r>
        <w:rPr>
          <w:lang w:val="uk-UA"/>
        </w:rPr>
        <w:t xml:space="preserve"> - засновано районний часопис «Радянський шлях» </w:t>
      </w:r>
    </w:p>
    <w:p>
      <w:pPr>
        <w:pStyle w:val="Normal"/>
        <w:jc w:val="both"/>
        <w:rPr/>
      </w:pPr>
      <w:r>
        <w:rPr>
          <w:lang w:val="uk-UA"/>
        </w:rPr>
        <w:t>(нині газета «Сарненські новини»).</w:t>
      </w:r>
    </w:p>
    <w:p>
      <w:pPr>
        <w:pStyle w:val="Normal"/>
        <w:jc w:val="both"/>
        <w:rPr/>
      </w:pPr>
      <w:r>
        <w:rPr>
          <w:b/>
          <w:lang w:val="uk-UA"/>
        </w:rPr>
        <w:t>1958 р.</w:t>
      </w:r>
      <w:r>
        <w:rPr>
          <w:lang w:val="uk-UA"/>
        </w:rPr>
        <w:t xml:space="preserve"> - у м. Сарни відкрито Сарненський районний Будинок культури. </w:t>
      </w:r>
    </w:p>
    <w:p>
      <w:pPr>
        <w:pStyle w:val="Normal"/>
        <w:jc w:val="both"/>
        <w:rPr/>
      </w:pPr>
      <w:r>
        <w:rPr>
          <w:b/>
          <w:lang w:val="uk-UA"/>
        </w:rPr>
        <w:t>1974 р.</w:t>
      </w:r>
      <w:r>
        <w:rPr>
          <w:lang w:val="uk-UA"/>
        </w:rPr>
        <w:t xml:space="preserve"> - відкрито Сарненський історико-етнографічний музей. </w:t>
      </w:r>
    </w:p>
    <w:p>
      <w:pPr>
        <w:pStyle w:val="Normal"/>
        <w:jc w:val="both"/>
        <w:rPr/>
      </w:pPr>
      <w:r>
        <w:rPr>
          <w:b/>
          <w:lang w:val="uk-UA"/>
        </w:rPr>
        <w:t>1996 р.</w:t>
      </w:r>
      <w:r>
        <w:rPr>
          <w:lang w:val="uk-UA"/>
        </w:rPr>
        <w:t xml:space="preserve"> - створено Сарненський підлітковий клуб «Юність» та фізкультурно-спортивний клуб інвалідів «Повір у себе».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jc w:val="both"/>
        <w:rPr>
          <w:rStyle w:val="FontStyle12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jc w:val="center"/>
        <w:rPr/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Січень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jc w:val="both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3"/>
          <w:spacing w:val="20"/>
          <w:sz w:val="24"/>
          <w:szCs w:val="24"/>
          <w:lang w:val="uk-UA" w:eastAsia="uk-UA"/>
        </w:rPr>
        <w:t>11</w:t>
      </w:r>
      <w:r>
        <w:rPr>
          <w:rStyle w:val="FontStyle13"/>
          <w:sz w:val="24"/>
          <w:szCs w:val="24"/>
          <w:lang w:val="uk-UA" w:eastAsia="uk-UA"/>
        </w:rPr>
        <w:t xml:space="preserve"> січня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1944 р.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>- визволення Сарн від фашистських окупантів.</w:t>
      </w:r>
    </w:p>
    <w:p>
      <w:pPr>
        <w:pStyle w:val="Style15"/>
        <w:widowControl/>
        <w:spacing w:lineRule="auto" w:line="240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>11 січня 1963 р</w:t>
      </w:r>
      <w:r>
        <w:rPr>
          <w:rStyle w:val="FontStyle12"/>
          <w:sz w:val="24"/>
          <w:szCs w:val="24"/>
          <w:lang w:val="uk-UA" w:eastAsia="uk-UA"/>
        </w:rPr>
        <w:t xml:space="preserve"> народився  фотохудожник, кореспондент районної газети «Сарненські новини» - Василь Васильович Сосюк, член Національної спілки журналістів України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  <w:lang w:val="uk-UA" w:eastAsia="uk-UA"/>
        </w:rPr>
        <w:t>22 січня 1956 р</w:t>
      </w:r>
      <w:r>
        <w:rPr>
          <w:rStyle w:val="FontStyle13"/>
          <w:b w:val="false"/>
          <w:sz w:val="24"/>
          <w:szCs w:val="24"/>
          <w:lang w:val="uk-UA" w:eastAsia="uk-UA"/>
        </w:rPr>
        <w:t>. народився Микола Кирилович Пінчук -літературознавець, музейний фахівець, краєзнавець.</w:t>
      </w:r>
    </w:p>
    <w:p>
      <w:pPr>
        <w:pStyle w:val="Style15"/>
        <w:widowControl/>
        <w:spacing w:lineRule="auto" w:line="240"/>
        <w:jc w:val="both"/>
        <w:rPr>
          <w:rStyle w:val="FontStyle13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3"/>
          <w:color w:val="000080"/>
          <w:sz w:val="24"/>
          <w:szCs w:val="24"/>
          <w:lang w:val="uk-UA" w:eastAsia="uk-UA"/>
        </w:rPr>
        <w:t>Лютий</w:t>
      </w:r>
    </w:p>
    <w:p>
      <w:pPr>
        <w:pStyle w:val="Style15"/>
        <w:widowControl/>
        <w:spacing w:lineRule="auto" w:line="240"/>
        <w:jc w:val="center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jc w:val="both"/>
        <w:rPr>
          <w:rStyle w:val="FontStyle13"/>
          <w:b w:val="false"/>
          <w:b w:val="false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8 лютого 1946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р.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народилася Раїса Костянтинівна Тишкевич - заслужений працівник культури, краєзнавець, </w:t>
      </w:r>
    </w:p>
    <w:p>
      <w:pPr>
        <w:pStyle w:val="Style15"/>
        <w:widowControl/>
        <w:spacing w:lineRule="auto" w:line="240"/>
        <w:jc w:val="both"/>
        <w:rPr>
          <w:rStyle w:val="FontStyle13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jc w:val="both"/>
        <w:rPr>
          <w:rStyle w:val="FontStyle13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jc w:val="both"/>
        <w:rPr>
          <w:rStyle w:val="FontStyle13"/>
          <w:b w:val="false"/>
          <w:b w:val="false"/>
          <w:sz w:val="24"/>
          <w:szCs w:val="24"/>
          <w:lang w:val="uk-UA" w:eastAsia="uk-UA"/>
        </w:rPr>
      </w:pPr>
      <w:r>
        <w:rPr>
          <w:rStyle w:val="FontStyle13"/>
          <w:b w:val="false"/>
          <w:sz w:val="24"/>
          <w:szCs w:val="24"/>
          <w:lang w:val="uk-UA" w:eastAsia="uk-UA"/>
        </w:rPr>
        <w:t>член Національної спілки журналістів України, лауреат премії ім. Б. Тена.</w:t>
      </w:r>
    </w:p>
    <w:p>
      <w:pPr>
        <w:pStyle w:val="Normal"/>
        <w:jc w:val="both"/>
        <w:rPr>
          <w:rStyle w:val="Style14"/>
          <w:color w:val="000000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18 лютого 1929 р.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народилася Теодозія Марківна Бриж - </w:t>
      </w:r>
      <w:r>
        <w:rPr>
          <w:rStyle w:val="Style14"/>
          <w:color w:val="000000"/>
          <w:sz w:val="24"/>
          <w:szCs w:val="24"/>
          <w:lang w:val="uk-UA" w:eastAsia="uk-UA"/>
        </w:rPr>
        <w:t xml:space="preserve">член Спілки художників України, заслужений  скульптор України. </w:t>
      </w:r>
    </w:p>
    <w:p>
      <w:pPr>
        <w:pStyle w:val="Normal"/>
        <w:jc w:val="both"/>
        <w:rPr>
          <w:rStyle w:val="FontStyle12"/>
          <w:color w:val="000000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19 лютого 1918 р.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 xml:space="preserve">- перебування 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на </w:t>
      </w:r>
      <w:r>
        <w:rPr>
          <w:rStyle w:val="FontStyle12"/>
          <w:sz w:val="24"/>
          <w:szCs w:val="24"/>
          <w:lang w:val="uk-UA" w:eastAsia="uk-UA"/>
        </w:rPr>
        <w:t>станції Сарни Голови Центральної Ради УНР М. Грушевського.</w:t>
      </w:r>
    </w:p>
    <w:p>
      <w:pPr>
        <w:pStyle w:val="Style71"/>
        <w:widowControl/>
        <w:spacing w:lineRule="auto" w:line="240"/>
        <w:rPr>
          <w:rStyle w:val="FontStyle12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Квітень</w:t>
      </w:r>
    </w:p>
    <w:p>
      <w:pPr>
        <w:pStyle w:val="Style71"/>
        <w:widowControl/>
        <w:spacing w:lineRule="auto" w:line="24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rPr/>
      </w:pPr>
      <w:r>
        <w:rPr>
          <w:rStyle w:val="FontStyle12"/>
          <w:b/>
          <w:sz w:val="24"/>
          <w:szCs w:val="24"/>
          <w:lang w:val="uk-UA" w:eastAsia="uk-UA"/>
        </w:rPr>
        <w:t>3</w:t>
        <w:tab/>
        <w:t>квітня 1999 р.</w:t>
      </w:r>
      <w:r>
        <w:rPr>
          <w:rStyle w:val="FontStyle12"/>
          <w:sz w:val="24"/>
          <w:szCs w:val="24"/>
          <w:lang w:val="uk-UA" w:eastAsia="uk-UA"/>
        </w:rPr>
        <w:t xml:space="preserve"> - створе</w:t>
        <w:softHyphen/>
        <w:t>но Рівненський природний заповідник.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3"/>
          <w:sz w:val="24"/>
          <w:szCs w:val="24"/>
          <w:lang w:val="uk-UA" w:eastAsia="uk-UA"/>
        </w:rPr>
        <w:t xml:space="preserve">15 квітня 1991 </w:t>
      </w:r>
      <w:r>
        <w:rPr>
          <w:rStyle w:val="FontStyle12"/>
          <w:b/>
          <w:sz w:val="24"/>
          <w:szCs w:val="24"/>
          <w:lang w:val="uk-UA" w:eastAsia="uk-UA"/>
        </w:rPr>
        <w:t>р.</w:t>
      </w:r>
      <w:r>
        <w:rPr>
          <w:rStyle w:val="FontStyle12"/>
          <w:sz w:val="24"/>
          <w:szCs w:val="24"/>
          <w:lang w:val="uk-UA" w:eastAsia="uk-UA"/>
        </w:rPr>
        <w:t xml:space="preserve"> - відкрито педагогічне училище (Сарненський педагогічний коледж). 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>27 квітня 1948 р.</w:t>
      </w:r>
      <w:r>
        <w:rPr>
          <w:rStyle w:val="FontStyle12"/>
          <w:sz w:val="24"/>
          <w:szCs w:val="24"/>
          <w:lang w:val="uk-UA" w:eastAsia="uk-UA"/>
        </w:rPr>
        <w:t xml:space="preserve"> народився Віктор Григорович Торчик - композитор, член Національної Всеукраїнської музичної спілки, заслужений працівник культури України, лауреат обласної мистецької премії ім. Германа Жуковського.</w:t>
      </w:r>
    </w:p>
    <w:p>
      <w:pPr>
        <w:pStyle w:val="Style71"/>
        <w:widowControl/>
        <w:spacing w:lineRule="auto" w:line="24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Травень</w:t>
      </w:r>
    </w:p>
    <w:p>
      <w:pPr>
        <w:pStyle w:val="Style15"/>
        <w:widowControl/>
        <w:spacing w:lineRule="auto" w:line="240"/>
        <w:jc w:val="both"/>
        <w:rPr>
          <w:rStyle w:val="FontStyle13"/>
          <w:b w:val="false"/>
          <w:b w:val="false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  <w:lang w:val="uk-UA" w:eastAsia="uk-UA"/>
        </w:rPr>
        <w:t xml:space="preserve">1 травня 1945 р. </w:t>
      </w:r>
      <w:r>
        <w:rPr>
          <w:rStyle w:val="FontStyle13"/>
          <w:b w:val="false"/>
          <w:sz w:val="24"/>
          <w:szCs w:val="24"/>
          <w:lang w:val="uk-UA" w:eastAsia="uk-UA"/>
        </w:rPr>
        <w:t>народився Володимир Степанович Пінчук - письменник, член Національної спілки журналістів України.</w:t>
      </w:r>
    </w:p>
    <w:p>
      <w:pPr>
        <w:pStyle w:val="Style15"/>
        <w:widowControl/>
        <w:spacing w:lineRule="auto" w:line="240"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1 травня 1948 р.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народився Василь Степанович Познік - заслужений майстер народної творчості, член Національної спілки художників України. 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  <w:lang w:val="uk-UA" w:eastAsia="uk-UA"/>
        </w:rPr>
        <w:t>2 травня 1942 р.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народився Леонід Зіновієвич Куліш - поет-гуморист, член Національної спілки журналістів України. </w:t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rPr>
          <w:rStyle w:val="FontStyle13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>2 травня 1941 р.</w:t>
      </w:r>
      <w:r>
        <w:rPr>
          <w:rStyle w:val="FontStyle12"/>
          <w:sz w:val="24"/>
          <w:szCs w:val="24"/>
          <w:lang w:val="uk-UA" w:eastAsia="uk-UA"/>
        </w:rPr>
        <w:t xml:space="preserve"> народився поет Володимир Іванович Громов.</w:t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2 травня1948 </w:t>
      </w:r>
      <w:r>
        <w:rPr>
          <w:rStyle w:val="FontStyle12"/>
          <w:sz w:val="24"/>
          <w:szCs w:val="24"/>
          <w:lang w:val="uk-UA" w:eastAsia="uk-UA"/>
        </w:rPr>
        <w:t xml:space="preserve">р. - відкрито Будинок піонерів (нині Будинок дітей та молоді). </w:t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jc w:val="center"/>
        <w:rPr/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Червень</w:t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rPr/>
      </w:pPr>
      <w:r>
        <w:rPr>
          <w:rStyle w:val="FontStyle12"/>
          <w:b/>
          <w:sz w:val="24"/>
          <w:szCs w:val="24"/>
          <w:lang w:val="uk-UA" w:eastAsia="uk-UA"/>
        </w:rPr>
        <w:t>Червень 1957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2"/>
          <w:b/>
          <w:sz w:val="24"/>
          <w:szCs w:val="24"/>
          <w:lang w:val="uk-UA" w:eastAsia="uk-UA"/>
        </w:rPr>
        <w:t>р</w:t>
      </w:r>
      <w:r>
        <w:rPr>
          <w:rStyle w:val="FontStyle12"/>
          <w:sz w:val="24"/>
          <w:szCs w:val="24"/>
          <w:lang w:val="uk-UA" w:eastAsia="uk-UA"/>
        </w:rPr>
        <w:t>. - відкрито Сарненську дитячу музичну школу.</w:t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rPr>
          <w:rStyle w:val="FontStyle12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jc w:val="center"/>
        <w:rPr/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Липень</w:t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 xml:space="preserve">10 липня 1906 р. </w:t>
      </w:r>
      <w:r>
        <w:rPr>
          <w:rStyle w:val="FontStyle12"/>
          <w:sz w:val="24"/>
          <w:szCs w:val="24"/>
          <w:lang w:val="uk-UA" w:eastAsia="uk-UA"/>
        </w:rPr>
        <w:t>- народився письменник Борис Григорович Швед.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>
          <w:rStyle w:val="FontStyle12"/>
          <w:b/>
          <w:sz w:val="24"/>
          <w:szCs w:val="24"/>
          <w:lang w:val="uk-UA" w:eastAsia="uk-UA"/>
        </w:rPr>
        <w:t>19 липня 1952 р.</w:t>
      </w:r>
      <w:r>
        <w:rPr>
          <w:rStyle w:val="FontStyle12"/>
          <w:sz w:val="24"/>
          <w:szCs w:val="24"/>
          <w:lang w:val="uk-UA" w:eastAsia="uk-UA"/>
        </w:rPr>
        <w:t xml:space="preserve"> народився поет</w:t>
      </w:r>
      <w:r>
        <w:rPr>
          <w:rStyle w:val="FontStyle12"/>
          <w:sz w:val="24"/>
          <w:szCs w:val="24"/>
          <w:lang w:eastAsia="uk-UA"/>
        </w:rPr>
        <w:t>-</w:t>
      </w:r>
      <w:r>
        <w:rPr>
          <w:rStyle w:val="FontStyle12"/>
          <w:sz w:val="24"/>
          <w:szCs w:val="24"/>
          <w:lang w:val="uk-UA" w:eastAsia="uk-UA"/>
        </w:rPr>
        <w:t>гуморист - Михайло Михайлович Кика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3"/>
          <w:b w:val="false"/>
          <w:b w:val="false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22 липня 1956 р.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народилася поетеса Зоя Георгіївна Федорчук. </w:t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rPr>
          <w:rStyle w:val="FontStyle12"/>
          <w:b w:val="false"/>
          <w:b w:val="false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Серпень</w:t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right="31" w:hanging="0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>1 серпня 1924 р.</w:t>
      </w:r>
      <w:r>
        <w:rPr>
          <w:rStyle w:val="FontStyle12"/>
          <w:sz w:val="24"/>
          <w:szCs w:val="24"/>
          <w:lang w:val="uk-UA" w:eastAsia="uk-UA"/>
        </w:rPr>
        <w:t xml:space="preserve"> народився </w:t>
      </w:r>
      <w:r>
        <w:rPr>
          <w:lang w:val="uk-UA"/>
        </w:rPr>
        <w:t>Георгій (Григорій) Шарпак (Харпак) - лауреат Нобелівської премії в галузі ядерної фізики.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3"/>
          <w:sz w:val="24"/>
          <w:szCs w:val="24"/>
          <w:lang w:val="uk-UA" w:eastAsia="uk-UA"/>
        </w:rPr>
        <w:t>2 серпня 1885 р.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 xml:space="preserve">- заснування пристанційного поселення на залізничній колії. Лунінець - Рівне - 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дата </w:t>
      </w:r>
      <w:r>
        <w:rPr>
          <w:rStyle w:val="FontStyle12"/>
          <w:sz w:val="24"/>
          <w:szCs w:val="24"/>
          <w:lang w:val="uk-UA" w:eastAsia="uk-UA"/>
        </w:rPr>
        <w:t xml:space="preserve">заснування </w:t>
      </w:r>
      <w:r>
        <w:rPr>
          <w:rStyle w:val="FontStyle13"/>
          <w:b w:val="false"/>
          <w:sz w:val="24"/>
          <w:szCs w:val="24"/>
          <w:lang w:val="uk-UA" w:eastAsia="uk-UA"/>
        </w:rPr>
        <w:t>м. Сарн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3"/>
          <w:b w:val="false"/>
          <w:b w:val="false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10 серпня 1949 р.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народилася поетеса Раїса  Степанівна Бричкова - член Національної спілки журналістів України та міжнародної федерації України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3"/>
          <w:b w:val="false"/>
          <w:b w:val="false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16 серпня 1956 р.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народилася поетеса Тетяна Ульянівна Корнійчук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3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3"/>
          <w:color w:val="000080"/>
          <w:sz w:val="24"/>
          <w:szCs w:val="24"/>
          <w:lang w:val="uk-UA" w:eastAsia="uk-UA"/>
        </w:rPr>
        <w:t>Вересень</w:t>
      </w:r>
    </w:p>
    <w:p>
      <w:pPr>
        <w:pStyle w:val="Style15"/>
        <w:widowControl/>
        <w:spacing w:lineRule="auto" w:line="240"/>
        <w:jc w:val="center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  <w:lang w:val="uk-UA" w:eastAsia="uk-UA"/>
        </w:rPr>
        <w:t xml:space="preserve">1 </w:t>
      </w:r>
      <w:r>
        <w:rPr>
          <w:rStyle w:val="FontStyle12"/>
          <w:b/>
          <w:sz w:val="24"/>
          <w:szCs w:val="24"/>
          <w:lang w:val="uk-UA" w:eastAsia="uk-UA"/>
        </w:rPr>
        <w:t>вересня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 xml:space="preserve">2001 </w:t>
      </w:r>
      <w:r>
        <w:rPr>
          <w:rStyle w:val="FontStyle12"/>
          <w:b/>
          <w:sz w:val="24"/>
          <w:szCs w:val="24"/>
          <w:lang w:val="uk-UA" w:eastAsia="uk-UA"/>
        </w:rPr>
        <w:t>р</w:t>
      </w:r>
      <w:r>
        <w:rPr>
          <w:rStyle w:val="FontStyle12"/>
          <w:sz w:val="24"/>
          <w:szCs w:val="24"/>
          <w:lang w:val="uk-UA" w:eastAsia="uk-UA"/>
        </w:rPr>
        <w:t xml:space="preserve">. - відкрито економіко - правовий ліцей «Лідер». 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2"/>
          <w:b/>
          <w:sz w:val="24"/>
          <w:szCs w:val="24"/>
          <w:lang w:val="uk-UA" w:eastAsia="uk-UA"/>
        </w:rPr>
        <w:t>11 вересня 1976 р.</w:t>
      </w:r>
      <w:r>
        <w:rPr>
          <w:rStyle w:val="FontStyle12"/>
          <w:sz w:val="24"/>
          <w:szCs w:val="24"/>
          <w:lang w:val="uk-UA" w:eastAsia="uk-UA"/>
        </w:rPr>
        <w:t xml:space="preserve"> народилася Наталія Миколаївна Ковальова, нині солістка ансамблю Німецької опери на Рейні (Дюссельдорф).  </w:t>
      </w:r>
    </w:p>
    <w:p>
      <w:pPr>
        <w:pStyle w:val="Style21"/>
        <w:widowControl/>
        <w:spacing w:lineRule="auto" w:line="240"/>
        <w:ind w:hanging="0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color w:val="000080"/>
          <w:sz w:val="24"/>
          <w:szCs w:val="24"/>
          <w:lang w:val="uk-UA" w:eastAsia="uk-UA"/>
        </w:rPr>
        <w:t>Жовтень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3"/>
          <w:b w:val="false"/>
          <w:b w:val="false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2"/>
          <w:b/>
          <w:sz w:val="24"/>
          <w:szCs w:val="24"/>
          <w:lang w:val="uk-UA" w:eastAsia="uk-UA"/>
        </w:rPr>
        <w:t xml:space="preserve">6 жовтня 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1948 </w:t>
      </w:r>
      <w:r>
        <w:rPr>
          <w:rStyle w:val="FontStyle12"/>
          <w:b/>
          <w:sz w:val="24"/>
          <w:szCs w:val="24"/>
          <w:lang w:val="uk-UA" w:eastAsia="uk-UA"/>
        </w:rPr>
        <w:t>р.</w:t>
      </w:r>
      <w:r>
        <w:rPr>
          <w:rStyle w:val="FontStyle12"/>
          <w:sz w:val="24"/>
          <w:szCs w:val="24"/>
          <w:lang w:val="uk-UA" w:eastAsia="uk-UA"/>
        </w:rPr>
        <w:t xml:space="preserve"> - відкрито Сарненську районну дитячу бібліотеку (РДБ).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jc w:val="both"/>
        <w:rPr>
          <w:rStyle w:val="FontStyle12"/>
          <w:b/>
          <w:b/>
          <w:sz w:val="24"/>
          <w:szCs w:val="24"/>
          <w:lang w:val="uk-UA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>11 жовтня 1948 р</w:t>
      </w:r>
      <w:r>
        <w:rPr>
          <w:rStyle w:val="FontStyle12"/>
          <w:sz w:val="24"/>
          <w:szCs w:val="24"/>
          <w:lang w:val="uk-UA" w:eastAsia="uk-UA"/>
        </w:rPr>
        <w:t xml:space="preserve">. народилася поетеса Надія Михайлівна Свищевська - </w:t>
      </w:r>
      <w:r>
        <w:rPr>
          <w:rStyle w:val="FontStyle13"/>
          <w:b w:val="false"/>
          <w:sz w:val="24"/>
          <w:szCs w:val="24"/>
          <w:lang w:val="uk-UA" w:eastAsia="uk-UA"/>
        </w:rPr>
        <w:t>член</w:t>
      </w:r>
      <w:r>
        <w:rPr>
          <w:rStyle w:val="FontStyle12"/>
          <w:sz w:val="24"/>
          <w:szCs w:val="24"/>
          <w:lang w:val="uk-UA" w:eastAsia="uk-UA"/>
        </w:rPr>
        <w:t xml:space="preserve"> Національної спілки журналістів України</w:t>
      </w:r>
      <w:r>
        <w:rPr>
          <w:rStyle w:val="FontStyle13"/>
          <w:b w:val="false"/>
          <w:sz w:val="24"/>
          <w:szCs w:val="24"/>
          <w:lang w:val="uk-UA" w:eastAsia="uk-UA"/>
        </w:rPr>
        <w:t>.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>
          <w:rStyle w:val="FontStyle12"/>
          <w:b/>
          <w:sz w:val="24"/>
          <w:szCs w:val="24"/>
          <w:lang w:val="uk-UA" w:eastAsia="uk-UA"/>
        </w:rPr>
        <w:t>11 жовтня 1995 р.</w:t>
      </w:r>
      <w:r>
        <w:rPr>
          <w:rStyle w:val="FontStyle12"/>
          <w:sz w:val="24"/>
          <w:szCs w:val="24"/>
          <w:lang w:val="uk-UA" w:eastAsia="uk-UA"/>
        </w:rPr>
        <w:t xml:space="preserve"> - прийняли прапор та герб м. Сарни.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3"/>
          <w:sz w:val="24"/>
          <w:szCs w:val="24"/>
          <w:lang w:val="uk-UA" w:eastAsia="uk-UA"/>
        </w:rPr>
        <w:t>12 жовтня 1914 р.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 xml:space="preserve">- відкрито 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в м. Сарнах болотну </w:t>
      </w:r>
      <w:r>
        <w:rPr>
          <w:rStyle w:val="FontStyle12"/>
          <w:sz w:val="24"/>
          <w:szCs w:val="24"/>
          <w:lang w:val="uk-UA" w:eastAsia="uk-UA"/>
        </w:rPr>
        <w:t xml:space="preserve">станцію 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3"/>
          <w:b w:val="false"/>
          <w:b w:val="false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(Сарненська науково-дослідна станція</w:t>
      </w:r>
      <w:r>
        <w:rPr>
          <w:rStyle w:val="FontStyle13"/>
          <w:b w:val="false"/>
          <w:sz w:val="24"/>
          <w:szCs w:val="24"/>
          <w:lang w:val="uk-UA" w:eastAsia="uk-UA"/>
        </w:rPr>
        <w:t>).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jc w:val="both"/>
        <w:rPr>
          <w:rStyle w:val="FontStyle13"/>
          <w:bCs w:val="false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31 жовтня 1993 р.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народився поет Петро Вікторович Катеринич - член</w:t>
      </w:r>
      <w:r>
        <w:rPr>
          <w:rStyle w:val="FontStyle12"/>
          <w:sz w:val="24"/>
          <w:szCs w:val="24"/>
          <w:lang w:val="uk-UA" w:eastAsia="uk-UA"/>
        </w:rPr>
        <w:t xml:space="preserve"> Національної спілки журналістів України</w:t>
      </w:r>
      <w:r>
        <w:rPr>
          <w:rStyle w:val="FontStyle13"/>
          <w:b w:val="false"/>
          <w:sz w:val="24"/>
          <w:szCs w:val="24"/>
          <w:lang w:val="uk-UA" w:eastAsia="uk-UA"/>
        </w:rPr>
        <w:t>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3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color w:val="000080"/>
          <w:sz w:val="24"/>
          <w:szCs w:val="24"/>
          <w:lang w:val="uk-UA" w:eastAsia="uk-UA"/>
        </w:rPr>
        <w:t>Листопад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b w:val="false"/>
          <w:b w:val="false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jc w:val="both"/>
        <w:rPr>
          <w:rStyle w:val="FontStyle12"/>
          <w:b/>
          <w:b/>
          <w:sz w:val="24"/>
          <w:szCs w:val="24"/>
          <w:lang w:val="uk-UA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 xml:space="preserve">6 листопада 1982 р. </w:t>
      </w:r>
      <w:r>
        <w:rPr>
          <w:rStyle w:val="FontStyle12"/>
          <w:sz w:val="24"/>
          <w:szCs w:val="24"/>
          <w:lang w:val="uk-UA" w:eastAsia="uk-UA"/>
        </w:rPr>
        <w:t>народився письменник-гуморист Василь Григорович Титечко - член Національної спілки журналістів України.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>15 листопада 1915 р.</w:t>
      </w:r>
      <w:r>
        <w:rPr>
          <w:rStyle w:val="FontStyle12"/>
          <w:sz w:val="24"/>
          <w:szCs w:val="24"/>
          <w:lang w:val="uk-UA" w:eastAsia="uk-UA"/>
        </w:rPr>
        <w:t xml:space="preserve">  народився художник-аматор Степан Іванович Чуприна.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>
          <w:rStyle w:val="FontStyle12"/>
          <w:b/>
          <w:sz w:val="24"/>
          <w:szCs w:val="24"/>
          <w:lang w:val="uk-UA" w:eastAsia="uk-UA"/>
        </w:rPr>
        <w:t>21 листопада 1952 р.</w:t>
      </w:r>
      <w:r>
        <w:rPr>
          <w:rStyle w:val="FontStyle12"/>
          <w:sz w:val="24"/>
          <w:szCs w:val="24"/>
          <w:lang w:val="uk-UA" w:eastAsia="uk-UA"/>
        </w:rPr>
        <w:t xml:space="preserve"> - народилася поетеса, викладач Сарненського педагогічного коледжу РДГУ - Валентина Іванівна Петренко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3"/>
          <w:color w:val="000080"/>
          <w:sz w:val="24"/>
          <w:szCs w:val="24"/>
          <w:lang w:val="uk-UA" w:eastAsia="uk-UA"/>
        </w:rPr>
        <w:t>19 лютого - 100 років</w:t>
      </w:r>
      <w:r>
        <w:rPr>
          <w:rStyle w:val="FontStyle12"/>
          <w:b/>
          <w:color w:val="000080"/>
          <w:sz w:val="24"/>
          <w:szCs w:val="24"/>
          <w:lang w:val="uk-UA" w:eastAsia="uk-UA"/>
        </w:rPr>
        <w:t xml:space="preserve"> перебування на станції Сарни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Голови Центральної Ради УНР М. Грушевського</w:t>
      </w:r>
    </w:p>
    <w:p>
      <w:pPr>
        <w:pStyle w:val="Style71"/>
        <w:widowControl/>
        <w:spacing w:lineRule="auto" w:line="240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right="120" w:hanging="0"/>
        <w:rPr/>
      </w:pPr>
      <w:r>
        <w:drawing>
          <wp:anchor behindDoc="1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113665</wp:posOffset>
            </wp:positionV>
            <wp:extent cx="1866900" cy="1758315"/>
            <wp:effectExtent l="0" t="0" r="0" b="0"/>
            <wp:wrapTight wrapText="bothSides">
              <wp:wrapPolygon edited="0">
                <wp:start x="-104" y="0"/>
                <wp:lineTo x="-104" y="20383"/>
                <wp:lineTo x="484" y="21156"/>
                <wp:lineTo x="1271" y="21486"/>
                <wp:lineTo x="21600" y="21486"/>
                <wp:lineTo x="21600" y="1097"/>
                <wp:lineTo x="20513" y="0"/>
                <wp:lineTo x="-10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     </w:t>
      </w: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Михайло Грушевський - ви</w:t>
        <w:softHyphen/>
        <w:t>датна історична постать. Ще в роки навчання зрозумів, що імперські чиновники позбав</w:t>
        <w:softHyphen/>
        <w:t>ляють український народ історичної пам’</w:t>
        <w:softHyphen/>
        <w:t>яті. Він поставив перед собою завдання - відстоювати визнання українців як нації.</w:t>
      </w:r>
    </w:p>
    <w:p>
      <w:pPr>
        <w:pStyle w:val="TextBody"/>
        <w:shd w:fill="auto" w:val="clear"/>
        <w:spacing w:lineRule="auto" w:line="240" w:before="0" w:after="0"/>
        <w:ind w:left="120" w:right="120" w:firstLine="588"/>
        <w:rPr>
          <w:rFonts w:ascii="Times New Roman" w:hAnsi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17 березня 1917 року у Києві було засновано Українську Центральну Раду, головою якої був Михайло Сергійович Грушевський. Перебуваючи на чолі Центральної ради М. Грушевський боровся за право українського народу за державність</w:t>
      </w:r>
    </w:p>
    <w:p>
      <w:pPr>
        <w:pStyle w:val="TextBody"/>
        <w:shd w:fill="auto" w:val="clear"/>
        <w:spacing w:lineRule="auto" w:line="240" w:before="0" w:after="0"/>
        <w:ind w:left="120" w:right="120" w:firstLine="588"/>
        <w:rPr/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19 лютого 1918 року в місто Сарни прибули ешелони з членами урядо</w:t>
        <w:softHyphen/>
        <w:t>вих установ і Центральної Ради.  Місто Сарни, що жило залізницею, тимчасово стало місцем перебування центральних органів Української Народної Республіки. Центральна рада прийняла декілька важливих законів, пронизаних ідеєю зміцнення української державності, та її традицій : «Про Уряд України», «Про українське громадянство», «Про адміністративний поділ краю на «землі», «Про відновлення старої монетної одиниці Української держави - гривні», «Про державний Український Герб - Тризуб».</w:t>
      </w:r>
    </w:p>
    <w:p>
      <w:pPr>
        <w:pStyle w:val="TextBody"/>
        <w:shd w:fill="auto" w:val="clear"/>
        <w:spacing w:lineRule="auto" w:line="240" w:before="0" w:after="0"/>
        <w:ind w:left="120" w:right="120" w:firstLine="588"/>
        <w:rPr/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Перебуваючи на станції Сар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а Центральної Ради </w:t>
      </w: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Михайло Грушевський написав пуб</w:t>
        <w:softHyphen/>
        <w:t>ліцистичний твір «На порозі нової Україн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Очищення огнем», в якому розкри</w:t>
        <w:softHyphen/>
        <w:t xml:space="preserve">ває справжню мету московського більшовизму. </w:t>
      </w:r>
    </w:p>
    <w:p>
      <w:pPr>
        <w:pStyle w:val="TextBody"/>
        <w:shd w:fill="auto" w:val="clear"/>
        <w:spacing w:lineRule="auto" w:line="240" w:before="0" w:after="0"/>
        <w:ind w:left="120" w:right="120" w:firstLine="588"/>
        <w:rPr>
          <w:rStyle w:val="BodyTextChar"/>
          <w:rFonts w:ascii="Times New Roman" w:hAnsi="Times New Roman" w:cs="Times New Roman"/>
          <w:color w:val="000000"/>
          <w:spacing w:val="0"/>
          <w:sz w:val="24"/>
          <w:szCs w:val="24"/>
          <w:lang w:val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right="120" w:firstLine="5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«Україна перейде через всі потрясіння…», так говорив Михайло Грушевський. Ці слова прикрасили меморіальну дошку, що на передодні 10-ої річниці Незалежності України, прикрасили західний фасад вокзалу залізничної станції Сарни.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uk-UA"/>
        </w:rPr>
      </w:pPr>
      <w:r>
        <w:rPr>
          <w:rFonts w:cs="Times New Roman"/>
          <w:b/>
          <w:b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  <w:t>Публікації про перебування на станції Сарни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  <w:t>голови Центральної Ради УНР М. Грушевського :</w:t>
      </w:r>
    </w:p>
    <w:p>
      <w:pPr>
        <w:pStyle w:val="Normal"/>
        <w:jc w:val="both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Бричкова Р. Україна перейде через всі потрясіння… / Р. Бричкова // Сарненські новини. - 2001. - 30 серп. - С.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Іванчук К. Про Сарни та Сарненців / К. Іванчук //  Сарненські новини. - 2003. - 11 листоп. - С.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Історичний президент України : до 135-річчя від дня народження М. С. Грушевського // Сарненські новини. - 2001. - 27 верес. - С.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Лєснічук В. Українська Центральна Рада в Сарнах / В. Лєснічук // Сарненські новини. - 1997. - 19 берез. - С.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Салівонова Є. Пророчі слова Михайла Грушевського / Є. Салівонова // Сарненські новини. - 2016. - 11 жовт. - С.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Сарненщина в роки визвольних змагань 1917-1921 років // Тишкевич Р. Сарни : краєзнавчий нарис. - Рівне : Дятлик М. С., 2016. - С. 43-5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Старицкий Н. Сарны город тех, кто верит / Н. Старицький // Сарненські новини. - 2005. - 18 серп. - С. 2-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 Про УЦР в Сарнах // Тишкевич Р. Сарни: історико-краєзнавчий нарис. - Костопіль : Роса, 2004. - С. 23-2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Тишкевич Р. Сарненщина під час жовтневого перевороту та громадянської війни / Р. Тишкевич // Сарненські новини. - 2017. - 7 листоп. - С. 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80"/>
          <w:lang w:val="uk-UA"/>
        </w:rPr>
        <w:t xml:space="preserve">Інтернет-джерела про </w:t>
      </w:r>
      <w:r>
        <w:rPr>
          <w:rStyle w:val="FontStyle12"/>
          <w:b/>
          <w:color w:val="000080"/>
          <w:sz w:val="24"/>
          <w:szCs w:val="24"/>
          <w:lang w:val="uk-UA" w:eastAsia="uk-UA"/>
        </w:rPr>
        <w:t xml:space="preserve">перебування на станції Сарни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Голови Центральної Ради УНР М. Грушевського :</w:t>
      </w:r>
    </w:p>
    <w:p>
      <w:pPr>
        <w:pStyle w:val="Normal"/>
        <w:jc w:val="both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Історія району [Електронний ресурс] // Сарненська централізована система публічно-шкільних бібліотек. - Режим доступу : </w:t>
      </w:r>
      <w:hyperlink r:id="rId9">
        <w:r>
          <w:rPr>
            <w:rStyle w:val="InternetLink"/>
            <w:color w:val="000000"/>
            <w:u w:val="none"/>
            <w:lang w:val="uk-UA"/>
          </w:rPr>
          <w:t>http://lib.sowa.com.ua/index.htm</w:t>
        </w:r>
      </w:hyperlink>
      <w:r>
        <w:rPr>
          <w:color w:val="000000"/>
          <w:lang w:val="uk-UA"/>
        </w:rPr>
        <w:t xml:space="preserve"> . - Заголовок з екран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М. С. Грушевський в історії Сарненщини [Електронний ресурс] // Вище професійне училище № 22 м. Сарни Рівненської області. - Режим доступу : </w:t>
      </w:r>
      <w:hyperlink r:id="rId10">
        <w:r>
          <w:rPr>
            <w:rStyle w:val="InternetLink"/>
            <w:color w:val="000000"/>
            <w:u w:val="none"/>
            <w:lang w:val="uk-UA"/>
          </w:rPr>
          <w:t>http://old.vpu22.org.ua/m-s-hrushevskyi-v istoriisarnenshchyny.html</w:t>
        </w:r>
      </w:hyperlink>
      <w:r>
        <w:rPr>
          <w:color w:val="000000"/>
          <w:lang w:val="uk-UA"/>
        </w:rPr>
        <w:t xml:space="preserve"> .</w:t>
      </w:r>
      <w:r>
        <w:rPr>
          <w:lang w:val="uk-UA"/>
        </w:rPr>
        <w:t xml:space="preserve"> - Заголовок з екра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27 квітня - 70 років від дня народження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Віктора Григоровича Торчика - композитора, 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члена  Національної Всеукраїнської музичної спілки,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заслуженого працівника культури України, </w:t>
      </w:r>
    </w:p>
    <w:p>
      <w:pPr>
        <w:pStyle w:val="Normal"/>
        <w:jc w:val="center"/>
        <w:rPr/>
      </w:pPr>
      <w:r>
        <w:rPr>
          <w:b/>
          <w:color w:val="000080"/>
          <w:lang w:val="uk-UA"/>
        </w:rPr>
        <w:t>лауреата обласної мистецької премії ім. Германа Жуковського</w:t>
      </w:r>
    </w:p>
    <w:p>
      <w:pPr>
        <w:pStyle w:val="Normal"/>
        <w:tabs>
          <w:tab w:val="clear" w:pos="708"/>
          <w:tab w:val="center" w:pos="3075" w:leader="none"/>
        </w:tabs>
        <w:jc w:val="both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tabs>
          <w:tab w:val="clear" w:pos="708"/>
          <w:tab w:val="center" w:pos="3075" w:leader="none"/>
        </w:tabs>
        <w:ind w:firstLine="708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350</wp:posOffset>
            </wp:positionH>
            <wp:positionV relativeFrom="paragraph">
              <wp:posOffset>64770</wp:posOffset>
            </wp:positionV>
            <wp:extent cx="1949450" cy="1313180"/>
            <wp:effectExtent l="0" t="0" r="0" b="0"/>
            <wp:wrapTight wrapText="bothSides">
              <wp:wrapPolygon edited="0">
                <wp:start x="-109" y="0"/>
                <wp:lineTo x="-109" y="20031"/>
                <wp:lineTo x="839" y="21436"/>
                <wp:lineTo x="945" y="21436"/>
                <wp:lineTo x="21598" y="21436"/>
                <wp:lineTo x="21598" y="1561"/>
                <wp:lineTo x="20753" y="0"/>
                <wp:lineTo x="-109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Віктор Григорович Торчик народився 27 квітня 1948 року в селищі Степань, Сарненського району Рівненської області. Саме рідна земля та батьківська домівка спонукали його до створення чудових мелодій. З самого дитинства баян для Віктора став радістю і змістом його життя і пов’язав навіки з музикою, в яку закохався щиро, віддано і безроздільно.</w:t>
        <w:tab/>
        <w:t xml:space="preserve">             Твори Віктора Григоровича виконують професійні співаки, лауреати Всеукраїнських і Міжнародних пісенних фестивалів : Галина Конах, Микола Маєвський, Юрій </w:t>
      </w:r>
    </w:p>
    <w:p>
      <w:pPr>
        <w:pStyle w:val="Normal"/>
        <w:tabs>
          <w:tab w:val="clear" w:pos="708"/>
          <w:tab w:val="center" w:pos="307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3075" w:leader="none"/>
        </w:tabs>
        <w:jc w:val="both"/>
        <w:rPr>
          <w:lang w:val="uk-UA"/>
        </w:rPr>
      </w:pPr>
      <w:r>
        <w:rPr>
          <w:lang w:val="uk-UA"/>
        </w:rPr>
        <w:t xml:space="preserve">Поліщук, народна артистка України Наталя-Марія Фарина. Віктор Григорович співпрацює з відомими майстрами </w:t>
      </w:r>
    </w:p>
    <w:p>
      <w:pPr>
        <w:pStyle w:val="Normal"/>
        <w:tabs>
          <w:tab w:val="clear" w:pos="708"/>
          <w:tab w:val="center" w:pos="3075" w:leader="none"/>
        </w:tabs>
        <w:jc w:val="both"/>
        <w:rPr>
          <w:lang w:val="uk-UA"/>
        </w:rPr>
      </w:pPr>
      <w:r>
        <w:rPr>
          <w:lang w:val="uk-UA"/>
        </w:rPr>
        <w:t>поетичного слова : Ліною Костенко, Олександром Богачуком, Володимиром Матвієнко, Юрієм Ковальським, Ігором Руденко.</w:t>
      </w:r>
    </w:p>
    <w:p>
      <w:pPr>
        <w:pStyle w:val="Normal"/>
        <w:tabs>
          <w:tab w:val="clear" w:pos="708"/>
          <w:tab w:val="center" w:pos="3075" w:leader="none"/>
        </w:tabs>
        <w:jc w:val="both"/>
        <w:rPr/>
      </w:pPr>
      <w:r>
        <w:rPr>
          <w:lang w:val="uk-UA"/>
        </w:rPr>
        <w:tab/>
        <w:t xml:space="preserve">          За роки творчої діяльності композитор написав багато пісень на слова місцевих авторів : Валентини Петренко, Тетяни Корнійчук, Леоніда Куліша, Лариси Сай, Валентини Ксендзук.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Відзнаки.  Звання.  Нагороди Віктора Торчика :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rPr/>
      </w:pPr>
      <w:r>
        <w:rPr>
          <w:lang w:val="uk-UA"/>
        </w:rPr>
        <w:t> </w:t>
      </w:r>
      <w:r>
        <w:rPr>
          <w:b/>
          <w:lang w:val="uk-UA"/>
        </w:rPr>
        <w:t xml:space="preserve">1998 р. - </w:t>
      </w:r>
      <w:r>
        <w:rPr>
          <w:lang w:val="uk-UA"/>
        </w:rPr>
        <w:t>прийнято до Національної Всеукраїнської музичної спіл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999 р. - </w:t>
      </w:r>
      <w:r>
        <w:rPr>
          <w:lang w:val="uk-UA"/>
        </w:rPr>
        <w:t>присвоєно звання «Заслужений працівник культури Україн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000 р. - </w:t>
      </w:r>
      <w:r>
        <w:rPr>
          <w:lang w:val="uk-UA"/>
        </w:rPr>
        <w:t>присуджено обласну мистецьку премію імені  композитора - земляка Германа Жуковського у номінації  «За композиторську діяльність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000 р. - </w:t>
      </w:r>
      <w:r>
        <w:rPr>
          <w:lang w:val="uk-UA"/>
        </w:rPr>
        <w:t>делегат з'їзду композиторів Україн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007 р. - </w:t>
      </w:r>
      <w:r>
        <w:rPr>
          <w:lang w:val="uk-UA"/>
        </w:rPr>
        <w:t>переможець загальноміського рейтингу «Гордість міста» у номінації «Кращий письменник, поет, композитор,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драматург,  режисер, народний умілець,  художник,  творчий колектив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Збірки музичних творів Віктора Торчика :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Торчик В. Коровайні мотиви Сарненщини [Ноти] / текст, нотац. пісень та упоряд. В. Г. Торчик, М. І. Пилипчак. - Рівне, 1996. - 29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Торчик В. Краса і мудрість, і любов [Ноти] : твори для оркестру народних інструментів, вокальних ансамблів, народних хорів та ансамблів. - Сарни, 2006. - 296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Торчик В. Сніг останньої любові [Електронний ресурс] / В. Г. Торчик. - К. : Глорія, 200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Сарненський вальс [Електронний ресурс] / муз. В. Г. Торчика, сл. В. І. Петренко. - Сарни, 2009.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Публікації про Віктора Торчика 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в періодичних виданнях :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Августин М. Наш земляк - лауреат премії / М. Августин // Сарненські новини. - 2000. - 7 груд. - С.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Біжнюк М. Пісня в дорогу : В. Торчик / М. Біжнюк // Вісті Рівненщини. - 2000. - 20 верес. - С.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Бричкова Р. Крило лише в леті - крило / Р. Бричкова // Сарненські новини. - 2001. - 1 листоп. - С.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Бричкова Р. Невтомний наш коваль пісень / Р. Бричкова // Сарненські новини. - 2000. - 10 серп. - С.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Бричкова Р. Поруч з долею музика іде : [В. Г. Торчик] / Р. Бричкова // Сарненські новини. - 1998. - 4 квіт. - С. 2. </w:t>
      </w:r>
    </w:p>
    <w:p>
      <w:pPr>
        <w:pStyle w:val="Normal"/>
        <w:jc w:val="both"/>
        <w:rPr/>
      </w:pPr>
      <w:r>
        <w:rPr>
          <w:lang w:val="uk-UA"/>
        </w:rPr>
        <w:t>6. Бричкова Р. Щасливого польоту, пісне! Творча душа Віктора Торчика / Р. Бричкова // Сарненські новини. - 1998. - 15 серп. - С.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Бричкова Р. Я з тобою, пісне : [В. Торчик] / Р. Бричкова // Провінційна газета. - 2001. - 1 листоп. - С. 1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Кардаш А. Мелодії душі маестро Торчика : про творчий вечір талановитого Сарненського земляка, композитора-пісняра, багаторічного начальника відділу культури РДА / . А. Кардаш // Сарненські новини. - 2010. - 2 листоп. - С. 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Кардаш А. Національна Культура відроджується : [інтерв’ю з начальником відділу культури і туризму Сарненської райдержадміністрації В. Торчиком] / А. Кардаш // Сарненські новини. - 2008. - 20 берез. - С. 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Корнійчук Б. Життєве покликання митця / Б. Корнійчук // Сарненські новини. - 2007. - 13 лют. - С.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Кузьмич М. Дітище Фенглера в надійних руках / М. Кузьмич // Сарненські новини. - 2016. - 8 листоп. - С. 1,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Семенович В. Вітаємо, маестро! : [В. Г. Торчик став членом Національної Всеукраїнської музичної спілки] / В. Семенович // Сарненські новини. - 1999. - 1 січ. - С.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Тимцунік  З. Мелодія душі маестро Торчика / З. Тимцунік // Сарненські новини. - 2010. - 4 листоп. - С. 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Тимцунік З. Професійний компакт-диск Віктора Торчика / З. Тимцунік // Сарненські новини. - 2009. - 8 груд. - С.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Тимцунік  З. Харизма і література Віктора / З. Тимцунік // Сарненські новини. - 2008. - 24 квіт. - С. 11.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color w:val="000080"/>
          <w:lang w:val="uk-UA"/>
        </w:rPr>
        <w:t>Інтернет-джерела про Віктора Торчик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ітаємо Вас на персональному сайті відомого в Україні композитора Віктора Григоровича Торчика [Електронний ресурс] // Композитор Віктор Торчик. - Режим доступу : http://viktortorchik.at.ua/ . - Заголовок з екран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 Побачила світ збірка творів Сарненського композитора-пісняра Віктора Торчика [Електронний ресурс] // Регіональний портал RIVNE. COM. UA . - Режим доступу : http://rivne.com.ua/pobachyla-svit-zbirka-tvoriv-sarnens/ . - Заголовок з екран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Торчик Віктор Григорович : заслужений працівник культури України, Лауреат обласної мистецької премії ім. Германа Жуковського, член Національної Всеукраїнської музичної спілки [Електронний ресурс] // Сарненська централізована система публічно-шкільних бібліотек. - Режим доступу :</w:t>
      </w:r>
      <w:r>
        <w:rPr>
          <w:color w:val="000000"/>
          <w:lang w:val="uk-UA"/>
        </w:rPr>
        <w:t xml:space="preserve"> </w:t>
      </w:r>
      <w:hyperlink r:id="rId12">
        <w:r>
          <w:rPr>
            <w:rStyle w:val="InternetLink"/>
            <w:color w:val="000000"/>
            <w:u w:val="none"/>
            <w:lang w:val="uk-UA"/>
          </w:rPr>
          <w:t>http://lib.sowa.com.ua/InPor/top4uk.htm</w:t>
        </w:r>
      </w:hyperlink>
      <w:r>
        <w:rPr>
          <w:lang w:val="uk-UA"/>
        </w:rPr>
        <w:t xml:space="preserve"> . - Заголовок з екра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1 травня - 70 років від дня народження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Василя Степановича Позніка,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заслуженого майстра народної творчості України,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члена Національної спілки художників України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-6350</wp:posOffset>
            </wp:positionH>
            <wp:positionV relativeFrom="paragraph">
              <wp:posOffset>635</wp:posOffset>
            </wp:positionV>
            <wp:extent cx="1263650" cy="1770380"/>
            <wp:effectExtent l="0" t="0" r="0" b="0"/>
            <wp:wrapTight wrapText="bothSides">
              <wp:wrapPolygon edited="0">
                <wp:start x="-165" y="0"/>
                <wp:lineTo x="-165" y="20437"/>
                <wp:lineTo x="1291" y="21480"/>
                <wp:lineTo x="1455" y="21480"/>
                <wp:lineTo x="21591" y="21480"/>
                <wp:lineTo x="21591" y="1158"/>
                <wp:lineTo x="20298" y="0"/>
                <wp:lineTo x="-165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ab/>
        <w:t xml:space="preserve">Народився Василь Степанович 1 травня 1943 р. у селі Глушиця Сарненського району Рівненської області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дитинства любив малювати, вирізувати. Василь Степанович – автор портретів, малюнків олівцем з натури. Серед художніх картин, писаних маслом є пейзажі рідного краю. З дерева виготовляє майстер чудові художні та декоративно-вжиткові вироб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 Тематика робіт художника різноманітна. Здебільшого переважають образи з життя простих людей. За творами Тараса Шевченка митець створив скульптурні композиції : «Одне-однісіньке під тином», «Шевченко», «Гайдамаки», «Перебендя», «Гонта», «Наймичка», «Кобза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Відзнаки.  Звання.  Нагороди Василя Позніка: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1989 р. </w:t>
      </w:r>
      <w:r>
        <w:rPr>
          <w:color w:val="000000"/>
          <w:lang w:val="uk-UA"/>
        </w:rPr>
        <w:t>- прийнято у члени Спілки художників України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2003 р.</w:t>
      </w:r>
      <w:r>
        <w:rPr>
          <w:color w:val="000000"/>
          <w:lang w:val="uk-UA"/>
        </w:rPr>
        <w:t xml:space="preserve"> - отримав диплом учасника Всеукраїнської виставки з нагоди «Року людей-інвалідів» за підписом тодішнього Міністра М. Папієва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2004 р.</w:t>
      </w:r>
      <w:r>
        <w:rPr>
          <w:color w:val="000000"/>
          <w:lang w:val="uk-UA"/>
        </w:rPr>
        <w:t xml:space="preserve"> - отримав диплом Всеукраїнського громадського соціально-політичного об’єднання «Національна асамблея інвалідів України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Твори Василя Позніка експонувались на виставці 12-х Параолімпійських ігор в Афінах, що в Греції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перевершений талант художника проявляється не тільки в малюванні й різьбленні, а й літератур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>У 2007 році у видавництві «Азалія» вийшла його гумористична книжка «Ось така балачка», де автор виносить на суд читачеві свої гумористичні твори - прозові усмішки, малюнки та карикатур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Василь Степанович активний учасник обласних, загальнонаціональних виставок, фестивалів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Роботи майстра зберігаються в музеях Рівного, Львова, Києва, інших міст.</w:t>
      </w:r>
      <w:r>
        <w:rPr>
          <w:color w:val="000000"/>
          <w:lang w:val="uk-UA"/>
        </w:rPr>
        <w:t xml:space="preserve"> Він </w:t>
      </w:r>
      <w:r>
        <w:rPr>
          <w:color w:val="000000"/>
          <w:shd w:fill="FFFFFF" w:val="clear"/>
          <w:lang w:val="uk-UA"/>
        </w:rPr>
        <w:t>має чимало дипломів, грамот та відзнак різного рівня за активну творчу роботу.</w:t>
      </w:r>
    </w:p>
    <w:p>
      <w:pPr>
        <w:pStyle w:val="Normal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Публікації про Василя  Позніка 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в періодичних виданнях :</w:t>
      </w:r>
    </w:p>
    <w:p>
      <w:pPr>
        <w:pStyle w:val="Normal"/>
        <w:jc w:val="both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Артемчук Р. Василь Степанович Познік, заслужений майстер народної творчості України, член Національної спілки художників України / Р. Артемчук // Інва. Net. - № 18. - С. 6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Артемчук Р. 1 травня - 60 років від дня народження Заслуженого майстра народної творчості України, члена національної спілки художників України Васил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пановича Позніка / Р. Артемчук // Кур’єр Полісся - 2008. -  №9. - С.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Береза Ю. Руки, що тримають вічність : [про майстра різьби по дереву В. Позніка з Сарненського району] / Ю. Береза // Вісті Рівненщини. - 2006. - 12 трав. - С. 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Бричкова Р. Скульптури вчать мудрості / Р. Бричкова // Сарненські новини. - 2003. - 24 лип. - С.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Бричкова Р. Творчий світ подружжя / Р. Бричкова // Сарненські новини. - 2008. - 2 груд. - С. 4.</w:t>
      </w:r>
    </w:p>
    <w:p>
      <w:pPr>
        <w:pStyle w:val="Normal"/>
        <w:jc w:val="both"/>
        <w:rPr/>
      </w:pPr>
      <w:r>
        <w:rPr>
          <w:lang w:val="uk-UA"/>
        </w:rPr>
        <w:t>6. Дем’янчук О. Майстер, який вміє домовлятися з деревом / О. Дем’янчук // Вісті Рівненщини. - 2012. - 9 листоп - С. 1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Дем’янчук О. Тернистий шлях до краси / О. Дем’янчук // Вісті Рівненщини. - 2003. - 12 груд. - С. 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Занюк Л. Мріє навчити й учнів вдихати у дерево душу / Л. Занюк // Волинь нова. - 2017. - 11 трав. - С. 1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Кардаш А. Грані творчості Василя Позніка - майстра народної творчості України / А. Кардаш // Вісті Рівненщини. - 2011. - 18 лют. - С. 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Катеринич П. Пером і різцем / П. Катеринич // Вісті Рівненщини. - 2014. - 28 лют. - С. 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Кленов В. Різець у руках митця : Василь Познік / В. Кленов // Вісті Рівненщини. - 1999. - 26 трав. - С.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 Познік Василь Степанович // Тишкевич Р. Сарни : краєзнавчий нарис. - Рівне : Дятлик М. С., 2016. - С. 222 - 22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Познік В. Кроки творчості Василя Позніка / В. Познік; розмовляв А. Кардаш // Сарненські новини. - 2011. - 8 лют. - С. 1,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Сосюк В. «Ось така балачка» Василя Позніка / В. Сосюк // Сарненські новини. - 2007. - 29 листоп. - С. 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Тишкевич Р. Яскравий світ творчості / Р. Тишкевич // Сарненські новини. - 2003. - 6 трав. - С. 2.</w:t>
      </w:r>
    </w:p>
    <w:p>
      <w:pPr>
        <w:pStyle w:val="Normal"/>
        <w:jc w:val="both"/>
        <w:rPr/>
      </w:pPr>
      <w:r>
        <w:rPr>
          <w:lang w:val="uk-UA"/>
        </w:rPr>
        <w:t xml:space="preserve">16. </w:t>
      </w:r>
      <w:r>
        <w:rPr>
          <w:bCs/>
          <w:lang w:val="uk-UA"/>
        </w:rPr>
        <w:t>Ткачук А.</w:t>
      </w:r>
      <w:r>
        <w:rPr>
          <w:lang w:val="uk-UA"/>
        </w:rPr>
        <w:t xml:space="preserve"> На всі руки майстер / А. Ткачук // Вільне слово. - </w:t>
      </w:r>
      <w:r>
        <w:rPr>
          <w:bCs/>
          <w:lang w:val="uk-UA"/>
        </w:rPr>
        <w:t>2012</w:t>
      </w:r>
      <w:r>
        <w:rPr>
          <w:lang w:val="uk-UA"/>
        </w:rPr>
        <w:t xml:space="preserve">. - </w:t>
      </w:r>
      <w:r>
        <w:rPr>
          <w:bCs/>
          <w:lang w:val="uk-UA"/>
        </w:rPr>
        <w:t>3 трав.</w:t>
      </w:r>
      <w:r>
        <w:rPr>
          <w:lang w:val="uk-UA"/>
        </w:rPr>
        <w:t xml:space="preserve"> - C. 12.</w:t>
      </w:r>
    </w:p>
    <w:p>
      <w:pPr>
        <w:pStyle w:val="Normal"/>
        <w:jc w:val="both"/>
        <w:rPr/>
      </w:pPr>
      <w:r>
        <w:rPr>
          <w:lang w:val="uk-UA"/>
        </w:rPr>
        <w:t xml:space="preserve">17. </w:t>
      </w:r>
      <w:r>
        <w:rPr>
          <w:bCs/>
          <w:lang w:val="uk-UA"/>
        </w:rPr>
        <w:t>Федорчук З.</w:t>
      </w:r>
      <w:r>
        <w:rPr>
          <w:lang w:val="uk-UA"/>
        </w:rPr>
        <w:t xml:space="preserve"> Дивовижний світ поліського майстра / З. Федорчук // Сарненські новини. - </w:t>
      </w:r>
      <w:r>
        <w:rPr>
          <w:bCs/>
          <w:lang w:val="uk-UA"/>
        </w:rPr>
        <w:t>2012</w:t>
      </w:r>
      <w:r>
        <w:rPr>
          <w:lang w:val="uk-UA"/>
        </w:rPr>
        <w:t xml:space="preserve">. - </w:t>
      </w:r>
      <w:r>
        <w:rPr>
          <w:bCs/>
          <w:lang w:val="uk-UA"/>
        </w:rPr>
        <w:t>13 листоп.</w:t>
      </w:r>
      <w:r>
        <w:rPr>
          <w:lang w:val="uk-UA"/>
        </w:rPr>
        <w:t xml:space="preserve"> - C. 1, 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350</wp:posOffset>
            </wp:positionH>
            <wp:positionV relativeFrom="paragraph">
              <wp:posOffset>6985</wp:posOffset>
            </wp:positionV>
            <wp:extent cx="1035050" cy="1219200"/>
            <wp:effectExtent l="0" t="0" r="0" b="0"/>
            <wp:wrapTight wrapText="bothSides">
              <wp:wrapPolygon edited="0">
                <wp:start x="-202" y="0"/>
                <wp:lineTo x="-202" y="19739"/>
                <wp:lineTo x="1184" y="21427"/>
                <wp:lineTo x="1971" y="21427"/>
                <wp:lineTo x="21600" y="21427"/>
                <wp:lineTo x="21600" y="1680"/>
                <wp:lineTo x="19815" y="0"/>
                <wp:lineTo x="-202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lang w:val="uk-UA"/>
        </w:rPr>
        <w:t>Книга Василя  Позніка :</w:t>
      </w:r>
    </w:p>
    <w:p>
      <w:pPr>
        <w:pStyle w:val="Normal"/>
        <w:jc w:val="both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ознік В. С. Ось така балачка [Текст] : гумор / В. С. Познік ; худож. В. С. Познік. - Рівне : СПД Лапсюк, 2007. - 60 c.: і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Інтернет-джерела про Василя Позніка :</w:t>
      </w:r>
    </w:p>
    <w:p>
      <w:pPr>
        <w:pStyle w:val="Normal"/>
        <w:jc w:val="both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Мистецька Рівненщина : Василь Познік. Персональна виставка скульптора, художника, письменника [Відео] // Рівненська обласна універсальна </w:t>
      </w:r>
    </w:p>
    <w:p>
      <w:pPr>
        <w:pStyle w:val="Normal"/>
        <w:jc w:val="both"/>
        <w:rPr/>
      </w:pPr>
      <w:r>
        <w:rPr>
          <w:lang w:val="uk-UA"/>
        </w:rPr>
        <w:t>наукова бібліотека. - Режим доступу : http://libr.rv.ua/ua/art/12/ . - Заголовок з екран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Познік Василь Степанович [Електронний ресурс] // Сарненська централізована система публічно-шкільних бібліотек. - Режим доступу : </w:t>
      </w:r>
      <w:hyperlink r:id="rId15">
        <w:r>
          <w:rPr>
            <w:rStyle w:val="InternetLink"/>
            <w:color w:val="000000"/>
            <w:u w:val="none"/>
            <w:lang w:val="uk-UA"/>
          </w:rPr>
          <w:t>http://lib.sowa.com.ua/InPor/poznik.htm</w:t>
        </w:r>
      </w:hyperlink>
      <w:r>
        <w:rPr>
          <w:color w:val="000000"/>
          <w:lang w:val="uk-UA"/>
        </w:rPr>
        <w:t xml:space="preserve"> .</w:t>
      </w:r>
      <w:r>
        <w:rPr>
          <w:lang w:val="uk-UA"/>
        </w:rPr>
        <w:t xml:space="preserve"> - Заголовок з екран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Познік Василь Степанович [Електронний ресурс] // Рівненський обласний центр народної творчості . - Режим доступу : </w:t>
      </w:r>
      <w:hyperlink r:id="rId16">
        <w:r>
          <w:rPr>
            <w:rStyle w:val="InternetLink"/>
            <w:color w:val="000000"/>
            <w:u w:val="none"/>
            <w:lang w:val="uk-UA"/>
          </w:rPr>
          <w:t>http://rocnt.com.ua/?p=485</w:t>
        </w:r>
      </w:hyperlink>
      <w:r>
        <w:rPr>
          <w:lang w:val="uk-UA"/>
        </w:rPr>
        <w:t xml:space="preserve"> . - Заголовок з екрана.</w:t>
      </w:r>
    </w:p>
    <w:p>
      <w:pPr>
        <w:pStyle w:val="Normal"/>
        <w:jc w:val="both"/>
        <w:rPr/>
      </w:pPr>
      <w:r>
        <w:rPr>
          <w:lang w:val="uk-UA"/>
        </w:rPr>
        <w:t xml:space="preserve">4. Скульптор, художник, письменник…[Електронний ресурс] // Ого . -  Режим доступу : </w:t>
      </w:r>
      <w:hyperlink r:id="rId17">
        <w:r>
          <w:rPr>
            <w:rStyle w:val="InternetLink"/>
            <w:color w:val="000000"/>
            <w:u w:val="none"/>
            <w:lang w:val="uk-UA"/>
          </w:rPr>
          <w:t>http://ogo.ua/articles/view/2011-05-19/28480.html</w:t>
        </w:r>
      </w:hyperlink>
      <w:r>
        <w:rPr>
          <w:lang w:val="uk-UA"/>
        </w:rPr>
        <w:t>. - Заголовок з екра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rPr>
          <w:rStyle w:val="FontStyle13"/>
          <w:color w:val="00008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jc w:val="center"/>
        <w:rPr>
          <w:rStyle w:val="FontStyle13"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jc w:val="center"/>
        <w:rPr/>
      </w:pPr>
      <w:r>
        <w:rPr>
          <w:rStyle w:val="FontStyle13"/>
          <w:color w:val="000080"/>
          <w:sz w:val="24"/>
          <w:szCs w:val="24"/>
          <w:lang w:val="uk-UA" w:eastAsia="uk-UA"/>
        </w:rPr>
        <w:t xml:space="preserve">2 травня - 70 </w:t>
      </w:r>
      <w:r>
        <w:rPr>
          <w:rStyle w:val="FontStyle12"/>
          <w:b/>
          <w:color w:val="000080"/>
          <w:sz w:val="24"/>
          <w:szCs w:val="24"/>
          <w:lang w:val="uk-UA" w:eastAsia="uk-UA"/>
        </w:rPr>
        <w:t xml:space="preserve">років як відкрито Будинок піонерів  </w:t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jc w:val="center"/>
        <w:rPr/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(1948 р., нині Будинок дітей та молоді)</w:t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350</wp:posOffset>
            </wp:positionH>
            <wp:positionV relativeFrom="paragraph">
              <wp:posOffset>91440</wp:posOffset>
            </wp:positionV>
            <wp:extent cx="1835150" cy="1340485"/>
            <wp:effectExtent l="0" t="0" r="0" b="0"/>
            <wp:wrapTight wrapText="bothSides">
              <wp:wrapPolygon edited="0">
                <wp:start x="-110" y="0"/>
                <wp:lineTo x="-110" y="19603"/>
                <wp:lineTo x="736" y="21440"/>
                <wp:lineTo x="841" y="21440"/>
                <wp:lineTo x="21600" y="21440"/>
                <wp:lineTo x="21600" y="2141"/>
                <wp:lineTo x="20858" y="0"/>
                <wp:lineTo x="-110" y="0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залучення дітей до позакласної та позашкільної роботи в м. Сарни 2 травня 1948 року було засновано  Будинок піонерів (тепер Будинок дітей та молоді). У бібліотеці по вул. Миру було виділено 2 кімнати для заняття гуртків та організації дитячого дозвілл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 1976 році по вул. Ковельській виростає нове спеціально збудоване типове приміщення Будинку піонер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7 вересня 1991 року рішенням Сарненської Районної Ради Будинок піонерів перейменовано на Будинок дітей і молоді (БДМ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 Сарненському БДМ  нині створена належна матеріальна база : обладнанні творчі лабораторії і кабінет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ктова, спортивна зала, комп’ютерний, танцювальний клас, музейна кімната, працює 14 творчих об’єднань: етнографічний центр, науково-технічної творчості, еколого-натуралістичний прес-центр, хореографічна, театральна, вокально-інструментальна студії, клуби за інтересами, школи раннього естетичного виховання «Інтелектуал», театр мод, об’єднання художніх промислів та розвитку творчих уявлен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Упродовж років діти завзято розвивають здібності, самовдосконалюються, активно беруть участь у районних, обласних і всеукраїнських конкурсах. Творчому колективу є ким гордитися, адже діти обирають фах, що відповідає заняттям у БДМ.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Публікації про Сарненський БДМ 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в періодичних виданнях :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lang w:val="uk-UA"/>
        </w:rPr>
      </w:pPr>
      <w:r>
        <w:rPr>
          <w:rFonts w:cs="Arial Black" w:ascii="Arial Black" w:hAnsi="Arial Black"/>
          <w:b/>
          <w:color w:val="00008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Бричкова Р. За покликом душі : 50-річчя районному Будинку дітей та молоді / Р. Бричкова // Сарненські новини. - 1998. - 19 трав. - С.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Іванчук К. Макет короля визнано найкращим в обласному конкурсі технічної творчості / К. Іванчук // Сарненські новини. - 2004. - 29 січ. - С. 3.</w:t>
      </w:r>
    </w:p>
    <w:p>
      <w:pPr>
        <w:pStyle w:val="Normal"/>
        <w:jc w:val="both"/>
        <w:rPr/>
      </w:pPr>
      <w:r>
        <w:rPr>
          <w:lang w:val="uk-UA"/>
        </w:rPr>
        <w:t>3. Іванчук К. Сходинка до визнання, більш плідної роботи : Будинок дітей і молоді / К. Іванчук // Сарненські новини. - 2000. - 4 квіт. - С.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узьмич М. Танець  - їх пульс, серцебиття й дихання / М. Кузьмич // Сарненські новини. - 2011. - 17 трав. - С. 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Лотоцька О. Районному Будинку дітей і молоді - 60 / О. Лотоцька // Сарненські новини. - 2008. - 27 трав. - С. 1,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Мась І. Поділилися досвідом керівники гуртків Будинку дітей і молоді / І. Мась // Сарненські новини. - 2013. - 19 груд. - С. 6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Мась І. Сарненщина знову на висоті / І Мась // Сарненські новини. - 2013. - 29 жовт. - С.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Мовчун К. Створили сприятливі умови для творчості дитини / К. Мовчун // Сарненські новини. - 2013. - 19 листоп. - С.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Радько Л. Невичерпне джерело фантазії : [Будинок дітей та молоді] / Л. Ралько // Сарненські новини. - 1998.  - 11 квіт. - С. 1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Сарненський районний будинок дітей та молоді / Відділ освіти Сарненської районної державної адміністрації. - Сарни, 200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Слободзян О. Розкрити дитячий талант / О. Слободзян // Вільне слово. - 2014. - 3 квіт. - С.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Сьогодення міста // Тишкевич Р. Сарни : краєзнавчий нарис. - Рівне : Дятлик М. С., 2016. - С. 142 - 14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Федорчук З. Умілі руки чарівної жінки / З. Федорчук // Сарненські новини. - 2011. - 22 берез. - С. 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Шашук В. В навчальних закладах району / В. Шашук // Сарненські новини. - 1998. - 14 квіт. - С.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6 жовтня -</w:t>
      </w:r>
      <w:r>
        <w:rPr>
          <w:rStyle w:val="FontStyle12"/>
          <w:color w:val="000080"/>
          <w:sz w:val="24"/>
          <w:szCs w:val="24"/>
          <w:lang w:val="uk-UA" w:eastAsia="uk-UA"/>
        </w:rPr>
        <w:t xml:space="preserve"> </w:t>
      </w:r>
      <w:r>
        <w:rPr>
          <w:rStyle w:val="FontStyle13"/>
          <w:color w:val="000080"/>
          <w:sz w:val="24"/>
          <w:szCs w:val="24"/>
          <w:lang w:val="uk-UA" w:eastAsia="uk-UA"/>
        </w:rPr>
        <w:t>70 років, як в м. Сарни</w:t>
      </w:r>
      <w:r>
        <w:rPr>
          <w:rStyle w:val="FontStyle12"/>
          <w:color w:val="000080"/>
          <w:sz w:val="24"/>
          <w:szCs w:val="24"/>
          <w:lang w:val="uk-UA" w:eastAsia="uk-UA"/>
        </w:rPr>
        <w:t xml:space="preserve"> </w:t>
      </w:r>
      <w:r>
        <w:rPr>
          <w:rStyle w:val="FontStyle12"/>
          <w:b/>
          <w:color w:val="000080"/>
          <w:sz w:val="24"/>
          <w:szCs w:val="24"/>
          <w:lang w:val="uk-UA" w:eastAsia="uk-UA"/>
        </w:rPr>
        <w:t xml:space="preserve">було відкрито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Сарненську районну дитячу бібліотеку (1948)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295400" cy="1295400"/>
            <wp:effectExtent l="0" t="0" r="76200" b="76200"/>
            <wp:wrapTight wrapText="bothSides">
              <wp:wrapPolygon edited="0">
                <wp:start x="-108" y="0"/>
                <wp:lineTo x="-108" y="21277"/>
                <wp:lineTo x="217" y="22351"/>
                <wp:lineTo x="543" y="22351"/>
                <wp:lineTo x="22359" y="22351"/>
                <wp:lineTo x="22359" y="859"/>
                <wp:lineTo x="21599" y="0"/>
                <wp:lineTo x="-10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sz w:val="24"/>
          <w:szCs w:val="24"/>
          <w:lang w:val="uk-UA" w:eastAsia="uk-UA"/>
        </w:rPr>
        <w:t>Кожна бібліотека - це своєрідний місток між минулим і майбутнім. З далекого 1948 року її двері завжди відкриті для читачі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Сьогодні Сарненська районна дитяча бібліотека (РДБ) є культурно-інформаційним центром для спілкування, культурного та духовного розвитку юних громадян. Вона надає невичерпну інформацію читачам на допомогу самоосвіті та реалізації особистих якостей дитини. Неординарні, цікаві методи роботи з юними читачами допомагають їм спілкуватись, розкривати свої можливості, приховані таланти, відпочивати та розважатись. 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В Сарненській РДБ діють клуби за інтересами: 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>- для учнів 1-3 класів  в бібліотеці при дитячій кімнаті казки відкрито клуб за інтересом «Буратіно», який працює під назвою «Книга і лялька»;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>- підлітковий клуб за інтересами «Пізнай себе», що об’єднує читачів 5-9 класів, які вивчають оточуючий світ і самих себе в  ньому;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- проводяться виставки картин, фоторобіт, виробів народних майстрів, майстер-класи. 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В бібліотеці діє кімната спілкування «Країна щасливої сім’ї», де діти разом із батьками знайомляться з книгою, дивляться мультики, розвивають творчі здібності та уяву через гру, а також обмінюються порадами та особистим досвідом у вихованні діток, надаються консультації кваліфікованих спеціалістів - педіатра, логопеда та психолога. 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Щороку в Сарненській РДБ діють доброчинні акції «Подаруй дітям Різдво», «Почитай дитині казку», конкурс 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на «Найкращого читача року», «Ключі від літа». Впродовж канікул проходять літні тераси : діти ліплять із пластиліну, вирізають витинанки, виготовляють вироби з бісеру, орігамі, квілінгу, роблять ляльки-мотанки та ін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sz w:val="24"/>
          <w:szCs w:val="24"/>
          <w:lang w:val="uk-UA" w:eastAsia="uk-UA"/>
        </w:rPr>
        <w:t>В бібліотеці завжди вислухають, допоможуть, дадуть пораду, не нав’язуючи своєї думки як дітям, вчителям, так і батькам. Тому вона є центром проведення диспутів, дискусій, зустрічей, свят і просто місцем, куди можна прийти і відпочити.</w:t>
      </w:r>
    </w:p>
    <w:p>
      <w:pPr>
        <w:pStyle w:val="Style16"/>
        <w:spacing w:before="0" w:after="0"/>
        <w:ind w:left="360" w:hanging="0"/>
        <w:jc w:val="center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Публікації про </w:t>
      </w:r>
    </w:p>
    <w:p>
      <w:pPr>
        <w:pStyle w:val="Style16"/>
        <w:spacing w:before="0" w:after="0"/>
        <w:ind w:left="360" w:hanging="0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Сарненську районну дитячу бібліотеку</w:t>
      </w:r>
    </w:p>
    <w:p>
      <w:pPr>
        <w:pStyle w:val="Style16"/>
        <w:spacing w:before="0" w:after="0"/>
        <w:ind w:left="360" w:hanging="0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 </w:t>
      </w:r>
      <w:r>
        <w:rPr>
          <w:b/>
          <w:color w:val="000080"/>
          <w:lang w:val="uk-UA"/>
        </w:rPr>
        <w:t>в періодичних виданнях :</w:t>
      </w:r>
    </w:p>
    <w:p>
      <w:pPr>
        <w:pStyle w:val="Normal"/>
        <w:jc w:val="both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Афанасьєва Т. Добрий слід в душі дитини / Т. Афанасьєва // Сарненські новини. - 2005. - 22 листоп. -  С.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Гольонко В. Через терни - до дитячих сердець : Сарненській районній бібліотеці для дітей - 65 років / В. Гольнко // Сарненські новини. - 2013. - 5 листоп. - С. 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теринич П. Районній дитячій бібліотеці - 60 / П. Катеринич // Сарненські новини. - 2008. - 30 верес. - С.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лядич Т. 4 роки діяльності заради дитячої посмішки / Т. Колядич // Сарненські новини. - 2017. - 27 лип. - С.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улеша І. На літніх канікулах сумувати ніколи / І. Кулеша // Сарненські новини. - 2012. - 27 верес. - С. 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улеша І. Осінні «жнива» районної дитячої бібліотеки / І. Кулеша // Сарненські новини. - 2011. - 27 верес. - С. 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Мірко Г. Виховання книгою / Г. Мірко // Сарненські новини. - 2005. - 14 черв. - С.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Мірко Г. Радість спілкування з прекрасним / Г. Мірко // Сарненські новини. - 2006. - 12 січ. - С. 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Мірко Г. «Хто здобуде ключі від літа?» / Г. Мірко // Сарненські новини. - 2009. - 23 черв. - С. 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На екскурсію - в бібліотеку // Сарненські новини. - 2011. - 7 черв. - С.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Намозов О. Там де живе мудрість / О. Намозов // Вісті Рівненщини. - 2013. - 15 листоп. - С. 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Сосюк В. Країна щасливої сім’ї / В. Сосюк // Сарненські новини. - 2013. - 16 лип. - С. 5.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Інтернет-джерела про</w:t>
      </w:r>
    </w:p>
    <w:p>
      <w:pPr>
        <w:pStyle w:val="Style16"/>
        <w:spacing w:before="0" w:after="0"/>
        <w:ind w:left="360" w:hanging="0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Сарненську районну дитячу бібліотеку :</w:t>
      </w:r>
    </w:p>
    <w:p>
      <w:pPr>
        <w:pStyle w:val="Style16"/>
        <w:spacing w:before="0" w:after="0"/>
        <w:ind w:left="360" w:hanging="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1.  Сарненська районна дитяча бібліотека для дітей [Електронний ресурс] . - Режим доступу : </w:t>
      </w:r>
      <w:hyperlink r:id="rId20">
        <w:r>
          <w:rPr>
            <w:rStyle w:val="InternetLink"/>
            <w:color w:val="000000"/>
            <w:u w:val="none"/>
            <w:lang w:val="uk-UA"/>
          </w:rPr>
          <w:t>http://lib.sowa.com.ua/RDB/golovna1.htm</w:t>
        </w:r>
      </w:hyperlink>
      <w:r>
        <w:rPr>
          <w:color w:val="000000"/>
          <w:lang w:val="uk-UA"/>
        </w:rPr>
        <w:t xml:space="preserve"> . - Зоголовок з екрана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. Сарненська районна бібліотека для дітей відзначила своє – 65-річний ювілей[Електронний ресурс] // Сарни он-лайн : Сарненський сайт №1: Про життя в місті . - Режим доступу : </w:t>
      </w:r>
      <w:hyperlink r:id="rId21">
        <w:r>
          <w:rPr>
            <w:rStyle w:val="InternetLink"/>
            <w:color w:val="000000"/>
            <w:u w:val="none"/>
            <w:lang w:val="uk-UA"/>
          </w:rPr>
          <w:t>http://sol.rv.ua/content/Sarnenska-rayonna-biblioteka-dlya-ditey-vidznachila-65-richniy-yuviley</w:t>
        </w:r>
      </w:hyperlink>
      <w:r>
        <w:rPr>
          <w:color w:val="000000"/>
          <w:lang w:val="uk-UA"/>
        </w:rPr>
        <w:t xml:space="preserve"> . - Заголовок з екрана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3. Сарненська районна бібліотека для дітей [Електронний ресурс] // F. - Режим доступу: https://www.facebook.com/ . - Заголовок з екран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11 жовтня - 70 років від дня народження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Надії Михайлівни Свищевської 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поетеси, 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члена  Національної спілки журналістів України</w:t>
      </w:r>
    </w:p>
    <w:p>
      <w:pPr>
        <w:pStyle w:val="Normal"/>
        <w:jc w:val="both"/>
        <w:rPr>
          <w:b/>
          <w:b/>
          <w:color w:val="000080"/>
          <w:lang w:val="uk-UA" w:eastAsia="en-US"/>
        </w:rPr>
      </w:pPr>
      <w:r>
        <w:rPr>
          <w:b/>
          <w:color w:val="000080"/>
          <w:lang w:val="uk-UA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143000" cy="1371600"/>
            <wp:effectExtent l="0" t="0" r="0" b="0"/>
            <wp:wrapTight wrapText="bothSides">
              <wp:wrapPolygon edited="0">
                <wp:start x="-147" y="0"/>
                <wp:lineTo x="-147" y="20131"/>
                <wp:lineTo x="1371" y="21482"/>
                <wp:lineTo x="1786" y="21482"/>
                <wp:lineTo x="21600" y="21482"/>
                <wp:lineTo x="21600" y="1344"/>
                <wp:lineTo x="20081" y="0"/>
                <wp:lineTo x="-147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Надія Михайлівна Свищевська народилась 11 жовтня 1948 р. в с. Кураш Дубровицького району. С</w:t>
      </w:r>
      <w:r>
        <w:rPr>
          <w:rStyle w:val="Style14"/>
          <w:color w:val="000000"/>
          <w:sz w:val="24"/>
          <w:szCs w:val="24"/>
          <w:lang w:val="uk-UA" w:eastAsia="uk-UA"/>
        </w:rPr>
        <w:t xml:space="preserve">аме в Сарнах, куди вона переїхала у 1985 </w:t>
      </w:r>
      <w:r>
        <w:rPr>
          <w:rStyle w:val="Style14"/>
          <w:color w:val="000000"/>
          <w:sz w:val="24"/>
          <w:szCs w:val="24"/>
          <w:lang w:val="uk-UA"/>
        </w:rPr>
        <w:t xml:space="preserve">р., </w:t>
      </w:r>
      <w:r>
        <w:rPr>
          <w:rStyle w:val="Style14"/>
          <w:color w:val="000000"/>
          <w:sz w:val="24"/>
          <w:szCs w:val="24"/>
          <w:lang w:val="uk-UA" w:eastAsia="uk-UA"/>
        </w:rPr>
        <w:t xml:space="preserve">відкрилась велика книга життя творчої особистості - поезі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айже півстоліття  віддала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Надія Михайлівна педагогічній праці : навчає української мови і літератури у Сарненському НВК «Школа-колегіум». Є керівником літературної студії «Джерельце». Надія Михайлівна завжди у вирі подій шкільного життя. Вона проводить відкриті уроки та заходи для вчителів та гостей колегіуму. </w:t>
      </w:r>
    </w:p>
    <w:p>
      <w:pPr>
        <w:pStyle w:val="Normal"/>
        <w:ind w:firstLine="708"/>
        <w:jc w:val="both"/>
        <w:rPr>
          <w:color w:val="000000"/>
          <w:lang w:val="uk-UA" w:eastAsia="uk-UA"/>
        </w:rPr>
      </w:pPr>
      <w:r>
        <w:rPr>
          <w:lang w:val="uk-UA"/>
        </w:rPr>
        <w:t xml:space="preserve">Перші поетичні твори Надія Михайлівна почала друкувати в районній газеті. Видала 6 збірок. Вона - співавтор літературних видань : Дубровицького літературного об’єднання «Журавлина», «Бурштиновий край» і літературного альманаху Сарненщини «Пролісок». Крім поезії, дуже любить вишиват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дія Михайлівна Свищевська є членом Національної спілки журналістів України.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Книги Надії Свищевської :</w:t>
      </w:r>
    </w:p>
    <w:p>
      <w:pPr>
        <w:pStyle w:val="Normal"/>
        <w:jc w:val="both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вищевська Н. Запитаю в берізки : поезії. - Костопіль, 2002. - 26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Свищевська Н. За тебе, рідна Україно : спогади ветеранів УПА. Повстанські пісні / Н. Свищевська, Р. Тишкевич. - Рівне : Овід, 2012. - 148 с. : 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вищевська Н. За Україну : біографічний нарис / Н. Свищевська. - Сарни : Перлина, 2005. -  21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Свищевська Н. Квіти дивосилу / худож. В. Сосюк. - Костопіль : Роса, 2005. - 48 с.</w:t>
        <w:br/>
        <w:t>5. Свищевська Н. Конвалії в серці : лірика - Костопіль : ПРВП «Роса», 2003. - 59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Свищевська Н. Торкнутись таїни : вірші, пісні та проза. - Сарни: Слово Світ, 2007. - 79 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Публікації про Надію Свищевську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 </w:t>
      </w:r>
      <w:r>
        <w:rPr>
          <w:b/>
          <w:color w:val="000080"/>
          <w:lang w:val="uk-UA"/>
        </w:rPr>
        <w:t>в періодичних виданнях :</w:t>
      </w:r>
    </w:p>
    <w:p>
      <w:pPr>
        <w:pStyle w:val="Normal"/>
        <w:jc w:val="both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Біжнюк М. Торкнутись таїни / М. Біжнюк // Сарненські новини. - 2008. - 22 квіт. - С. 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Відомі люди в Сарнах // Р. Тишкевич. Сарни : історико-краєзнавчий нарис . - Рівне : Дятлик М. С., 2016. - С. 213 - 218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Іванчук К. І все-таки життя - велике щастя / К. Іванчук // Сарненські новини. - 2000. - 18 січ. - С.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Іванчук К. Спочатку було слово / К. Іванчук // Сарненські новини. - 2003. - 16 жовт. - С.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уліш Л. Цвіт конвалії  та слова / Л. Куліш // Сарненські новини. - 2003. - 18 груд. - С. 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Надія Свищевська // Пащук І. Г. Літературно-краєзнавча енциклопедія Рівненщини. - Рівне : Волинські обереги, 2005. - С. 16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Надія Свищевська // Тишкевич Р. Сарни : краєзнавчий нарис. - Рівне : Дятлик М. С., 2016. - С. 213 - 21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На ниві пера [про четверту збірку Надій Свищевської «Торкнутись таїни»] // Кур’єр Полісся. - №1.  - С.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Саковська Н. Робити добро для людей : [Надія Михайлівна Свищевська] / Н. Саковська // Сарненські новини. - 2017. - 24 січ. - С.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Свищевська Надія Михайлівна // Бурштиновий край : поліський літературно-краєзнавчий квартальник. - Дубровиця. : Журавлина, 2013. - № 1. - С. 123 - 12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Свищевська Надія Михайлівна // Пролісок-2009 : літературний альманах Сарненщини. - Сарни. : СловоСвіт, 2009. - С. 11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Царук І. Поезія та доля Наді Свищевської / І. Царук // Сарненські новини. - 2008. - 14 жовт. - С. 1, 4.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Інтернет-джерела про Надію Свищевську :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</w:t>
      </w:r>
      <w:r>
        <w:rPr>
          <w:color w:val="000000"/>
          <w:lang w:val="uk-UA"/>
        </w:rPr>
        <w:t xml:space="preserve"> Надія Свищевська [Електронний ресурс] . - Режим доступу : http:// lib.sowa.com.ua/svish.htm . - Заголовок з екрана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Надія Свищевська : член Національної спілки журналістів України, поетеса  [Електронний ресурс] // Сарненська централізована система публічно-шкільних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ібліотек. - Режим доступу : </w:t>
      </w:r>
      <w:hyperlink r:id="rId23">
        <w:r>
          <w:rPr>
            <w:rStyle w:val="InternetLink"/>
            <w:color w:val="000000"/>
            <w:u w:val="none"/>
            <w:lang w:val="uk-UA"/>
          </w:rPr>
          <w:t>http://lib.sowa.com.ua/InPor/svushevckaH.htm</w:t>
        </w:r>
      </w:hyperlink>
      <w:r>
        <w:rPr>
          <w:color w:val="000000"/>
          <w:lang w:val="uk-UA"/>
        </w:rPr>
        <w:t>. - Заголовок з екрана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3. Учителька з Рівненщини 42 роки стоїть на варті українського слова [Електронний ресурс] // Ого. - Режим доступу : </w:t>
      </w:r>
      <w:hyperlink r:id="rId24">
        <w:r>
          <w:rPr>
            <w:rStyle w:val="InternetLink"/>
            <w:color w:val="000000"/>
            <w:u w:val="none"/>
            <w:lang w:val="uk-UA"/>
          </w:rPr>
          <w:t>http://ogo.ua/articles/view/2013-11-09/44551.html</w:t>
        </w:r>
      </w:hyperlink>
      <w:r>
        <w:rPr>
          <w:color w:val="000000"/>
          <w:lang w:val="uk-UA"/>
        </w:rPr>
        <w:t>. - Заголовок з екрана.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31 жовтня - 25 років від дня народження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Петра Вікторовича Катеринича, літератора,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члена  Національної спілки журналістів України</w:t>
      </w:r>
    </w:p>
    <w:p>
      <w:pPr>
        <w:pStyle w:val="Normal"/>
        <w:rPr>
          <w:b/>
          <w:b/>
          <w:color w:val="000080"/>
          <w:lang w:val="uk-UA" w:eastAsia="en-US"/>
        </w:rPr>
      </w:pPr>
      <w:r>
        <w:rPr>
          <w:b/>
          <w:color w:val="000080"/>
          <w:lang w:val="uk-UA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143000" cy="1439545"/>
            <wp:effectExtent l="0" t="0" r="0" b="0"/>
            <wp:wrapTight wrapText="bothSides">
              <wp:wrapPolygon edited="0">
                <wp:start x="-143" y="0"/>
                <wp:lineTo x="-143" y="20172"/>
                <wp:lineTo x="545" y="20883"/>
                <wp:lineTo x="1645" y="20883"/>
                <wp:lineTo x="1645" y="21478"/>
                <wp:lineTo x="21600" y="21478"/>
                <wp:lineTo x="21600" y="1298"/>
                <wp:lineTo x="20218" y="0"/>
                <wp:lineTo x="-143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000080"/>
          <w:lang w:val="uk-UA"/>
        </w:rPr>
        <w:tab/>
      </w:r>
      <w:r>
        <w:rPr>
          <w:color w:val="000000"/>
          <w:lang w:val="uk-UA"/>
        </w:rPr>
        <w:t>Народився Петро Катеринич 31 жовтня 1993 року в с. Любиковичі, що на Сарненщин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Перший вірш про квіти написав у 9 років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 вересня 2004 року в районній газеті «Сарненські новини» було вперше надруковано його вірші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вчаючись в школі Петро завжди приймав участь і перемагав в обласних, Всеукраїнських конкурсах та олімпіадах з української мови та літератури, з екології. Багато мовних поетичних і прозових турнірів було в поета на шляху, звідки він повертався з похвальними грамотами і подарунками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тро є володарем Премії Кабінету Міністрів України за визначні досягнення молоді в розбудові Україн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ше поет для дітей казки, жартівливі вірші, оповідання. Має автор 4 книги, 3 з яких присвятив дітя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Петро Вікторович є членом Національної спілки журналістів та письменників України. Закінчивши факультет журналістики Київського національного університету ім. Т. Г. Шевченка поет залишився жити та працювати в Києві. 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Книги Петра Катеринича 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lang w:val="uk-UA"/>
        </w:rPr>
      </w:pPr>
      <w:r>
        <w:rPr>
          <w:rFonts w:cs="Arial Black" w:ascii="Arial Black" w:hAnsi="Arial Black"/>
          <w:b/>
          <w:color w:val="00008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 xml:space="preserve">. </w:t>
      </w:r>
      <w:r>
        <w:rPr>
          <w:lang w:val="uk-UA"/>
        </w:rPr>
        <w:t>Катеринич П. В. Квакослухання : повість-казка / П. В. Катеринич; ред. Є. Шморгун; худож. І. Нагорна. - Рівне. - Азалія, 2010. – 92 с. : 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атеринич П. Ранок : поезії / Петро Катеринич. - Сарни : Сонях, 2007. - 106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теринич П. В. У Країні Білих Дзвіночків : повість-казка / П. В. Катеринич. - Рівне, 2009. - 88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атеринич П. Черевички: вірші; книжка-розмальовка / Петро Катеринич; худож. І. Нагорна. - Рівне: Азалія, 2008. - 25 с.: іл.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Публікації про Петра Катеринича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в періодичних виданнях :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Березнюк С. Щоб у серці ясніла любов / С. Березнюк // Вільне слово. - 2006. - 17 жовт. - С.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Булава Б. «Проба пера» Петра Катеринича / Б. Булава // Сарненські новини. - 2009. - 7 квіт. - С.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теринич Петро Вікторович // Пролісок-2009 : літературний альманах Сарненщини. - Сарни : Слово-Світ, 2009. - С. 4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рамарчук В. Гран-прі Петра Катеринича / В. Крамарчук // Сарненські новини. - 2009. - 14 трав. - С.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улеша І. «Треба мати душу з перламутрів, щоб любити так, як любить він» / І. Кулеша // Сарненські новини. - 2007. - 23 жовт. -  С.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Наймолодший лауреат премії Кабміну – наш автор // Вільне слово. - 2010. - 1 лип. - С. 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Пономаренко Н. Петро Катеринич – герой свята / Н. Пономаренко // Сарненські новини. - 2008. - 11 груд. - С. 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’ятнадцятирічний журналіст // Сарненські новини. - 2008. - 4 листоп. - С. 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Середа П.  Нова зірка в сузір’ї літераторів / П. Середа // Сарненські новини. - 2008. - 14 жовт. - С.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Тубіна С. Любиковицький самородок [старшокласник П. Катеринич Сарненського району пише прозу, вірші, переможець Всеукраїнських конкурсів] / С. Тубіна // Вісті Рівненщини. - 2008. - 19 груд. - С.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Фавронюк Д. Ще тільки ранок / Д. Фавронюк // Вільне слово. - 2007. - 18 жовт. - С. 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Юне обдарування з Любикович // Вільне слово. - 2006. - 3 серп. - С. 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Інтернет-джерела про Петра  Катеринича 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lang w:val="uk-UA"/>
        </w:rPr>
        <w:t xml:space="preserve">1. Петро Катеринич член Національної спілки журналістів України [Електронний ресурс] // </w:t>
      </w:r>
      <w:r>
        <w:rPr>
          <w:lang w:val="uk-UA"/>
        </w:rPr>
        <w:t xml:space="preserve">Сарненська централізована система публічно-шкільних бібліотек. - Режим доступу </w:t>
      </w:r>
      <w:r>
        <w:rPr>
          <w:color w:val="000000"/>
          <w:lang w:val="uk-UA"/>
        </w:rPr>
        <w:t xml:space="preserve">: </w:t>
      </w:r>
      <w:hyperlink r:id="rId26">
        <w:r>
          <w:rPr>
            <w:rStyle w:val="InternetLink"/>
            <w:color w:val="000000"/>
            <w:u w:val="none"/>
            <w:lang w:val="uk-UA"/>
          </w:rPr>
          <w:t>http://lib.sowa.com.ua/InPor/katerunuch.htm</w:t>
        </w:r>
      </w:hyperlink>
      <w:r>
        <w:rPr>
          <w:lang w:val="uk-UA"/>
        </w:rPr>
        <w:t xml:space="preserve"> . - Заголовок з екра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437" w:leader="none"/>
        </w:tabs>
        <w:spacing w:lineRule="auto" w:line="240"/>
        <w:ind w:hanging="0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437" w:leader="none"/>
        </w:tabs>
        <w:spacing w:lineRule="auto" w:line="240"/>
        <w:ind w:hanging="0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437" w:leader="none"/>
        </w:tabs>
        <w:spacing w:lineRule="auto" w:line="240"/>
        <w:ind w:hanging="0"/>
        <w:jc w:val="center"/>
        <w:rPr/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60 років, як в м. Сарни було відкрито</w:t>
      </w:r>
    </w:p>
    <w:p>
      <w:pPr>
        <w:pStyle w:val="Style31"/>
        <w:widowControl/>
        <w:tabs>
          <w:tab w:val="clear" w:pos="708"/>
          <w:tab w:val="left" w:pos="437" w:leader="none"/>
        </w:tabs>
        <w:spacing w:lineRule="auto" w:line="240"/>
        <w:ind w:hanging="0"/>
        <w:jc w:val="center"/>
        <w:rPr/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Сарненський районний Будинок культури (1958)</w:t>
      </w:r>
    </w:p>
    <w:p>
      <w:pPr>
        <w:pStyle w:val="Style31"/>
        <w:widowControl/>
        <w:tabs>
          <w:tab w:val="clear" w:pos="708"/>
          <w:tab w:val="left" w:pos="437" w:leader="none"/>
        </w:tabs>
        <w:spacing w:lineRule="auto" w:line="240"/>
        <w:ind w:hanging="0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ragraph">
              <wp:posOffset>43180</wp:posOffset>
            </wp:positionV>
            <wp:extent cx="1835150" cy="1351280"/>
            <wp:effectExtent l="0" t="0" r="0" b="0"/>
            <wp:wrapTight wrapText="bothSides">
              <wp:wrapPolygon edited="0">
                <wp:start x="-117" y="0"/>
                <wp:lineTo x="-117" y="19621"/>
                <wp:lineTo x="892" y="21439"/>
                <wp:lineTo x="1001" y="21439"/>
                <wp:lineTo x="21600" y="21439"/>
                <wp:lineTo x="21600" y="1817"/>
                <wp:lineTo x="21484" y="1361"/>
                <wp:lineTo x="20700" y="0"/>
                <wp:lineTo x="-117" y="0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</w:t>
      </w:r>
      <w:r>
        <w:rPr>
          <w:lang w:val="uk-UA"/>
        </w:rPr>
        <w:t xml:space="preserve">Сарненщина здавна славиться своїми талантами, народними звичаями, багатою історією. В 1958 році розпочав свою діяльність районний Будинок культури (РБК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и РБК функціонують 10 колективів аматорського мистецтва, які відвідують 225 учасників, 5 - «народних аматорських» та  1- «зразков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модіяльний». Вони є постійними учасниками районних, обласних свят, фестивалів, оглядів, конкурс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підвищення ефективності та якості культосвітньої роботи, розвитку художньої самодіяльності, виконавської майстерності аматорських колективів щорічно в районі проводяться обмінні концерти між сільськими селищними культуно-дозвілевими комплексами. Це дає змогу  перейняти досвід інших. 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лектив РБК нагороджений багатьма грамотами, дипломами відділу культури і туризму, районної державної </w:t>
      </w:r>
    </w:p>
    <w:p>
      <w:pPr>
        <w:pStyle w:val="Normal"/>
        <w:jc w:val="both"/>
        <w:rPr>
          <w:rStyle w:val="FontStyle12"/>
          <w:sz w:val="24"/>
          <w:szCs w:val="24"/>
          <w:lang w:val="uk-UA"/>
        </w:rPr>
      </w:pPr>
      <w:r>
        <w:rPr>
          <w:lang w:val="uk-UA"/>
        </w:rPr>
        <w:t>адміністрації, обласного управління культури і туризму, обласного центру народної творчості  за високі досягнення в культурному обслуговуванні населення та впровадження нових форм та методів роботи.</w:t>
      </w:r>
    </w:p>
    <w:p>
      <w:pPr>
        <w:pStyle w:val="Style21"/>
        <w:widowControl/>
        <w:spacing w:lineRule="auto" w:line="240"/>
        <w:ind w:hanging="0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Публікації про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Сарненський районний Будинок культури :</w:t>
      </w:r>
    </w:p>
    <w:p>
      <w:pPr>
        <w:pStyle w:val="Normal"/>
        <w:jc w:val="both"/>
        <w:rPr>
          <w:rStyle w:val="FontStyle12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1. Біжнюк М. З усіх потреб потреба… : дзвенить «Намамисто» / М. Біжнюк // Сарненські новини. - 2000. - 7 груд. - С. 2.</w:t>
      </w:r>
    </w:p>
    <w:p>
      <w:pPr>
        <w:pStyle w:val="Normal"/>
        <w:jc w:val="both"/>
        <w:rPr>
          <w:rStyle w:val="FontStyle13"/>
          <w:b w:val="false"/>
          <w:b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2. Бричкова Р. Пісня стала долею : [про народний аматорський вокальний ансамбль РБК м. Сарни - «Намисто»] / Р. Бричкова // Сарненські новини. - 2005. - 13 груд. - С. 3.</w:t>
      </w:r>
    </w:p>
    <w:p>
      <w:pPr>
        <w:pStyle w:val="Normal"/>
        <w:jc w:val="both"/>
        <w:rPr>
          <w:rStyle w:val="FontStyle13"/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3. Корень А. «Мрія, втілена в мистецтво» - під таким девізом працюватиме любительське обєднання «Самоцвіти </w:t>
      </w:r>
    </w:p>
    <w:p>
      <w:pPr>
        <w:pStyle w:val="Normal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Сарненщини» / А. Корень // Сарненські новини. - 2013. - 31 січ. - С. 9.</w:t>
      </w:r>
    </w:p>
    <w:p>
      <w:pPr>
        <w:pStyle w:val="Normal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4. Кузьмич М. Щоразу ніби вперше на сцені / М. Кузьмич // Сарненські новини. - 2015. - 5 листоп. - С. 1, 2.</w:t>
      </w:r>
    </w:p>
    <w:p>
      <w:pPr>
        <w:pStyle w:val="Normal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5. Лотоцька О. З піснею в серці : [Любов Царук] / О. Лотоцька // Сарненські новини. - 2008. - 23 черв. - С. 4.</w:t>
      </w:r>
    </w:p>
    <w:p>
      <w:pPr>
        <w:pStyle w:val="Normal"/>
        <w:jc w:val="both"/>
        <w:rPr>
          <w:rStyle w:val="FontStyle13"/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6. Наливайко Т. Театр мініатюр / Т. Наливайко // Сарненські новини. - 2011. - 22 берез. - С. 4.</w:t>
      </w:r>
    </w:p>
    <w:p>
      <w:pPr>
        <w:pStyle w:val="Normal"/>
        <w:jc w:val="both"/>
        <w:rPr>
          <w:rStyle w:val="FontStyle13"/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7. Федорчук З. Вкотре чарує співом «Червона бинда» / З. Федорчук // Сарненські новини. - 2016. - 23 черв. - С. 4.</w:t>
      </w:r>
    </w:p>
    <w:p>
      <w:pPr>
        <w:pStyle w:val="Normal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8. Федорчук З. Пісенна доля полісянок / З. Федорчук // Сарненські новини. - 2014. - 6 листоп. - С. 4.</w:t>
      </w:r>
    </w:p>
    <w:p>
      <w:pPr>
        <w:pStyle w:val="Normal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9. Федорчук З. Пісня стала вірним другом на все життя : [вокальний дует «Береги»] / З. Федорчук // Сарненські новини. - 2016. - 8 листоп. - С. 3.</w:t>
      </w:r>
    </w:p>
    <w:p>
      <w:pPr>
        <w:pStyle w:val="Normal"/>
        <w:jc w:val="both"/>
        <w:rPr>
          <w:rStyle w:val="FontStyle13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b/>
          <w:color w:val="000080"/>
          <w:lang w:val="uk-UA"/>
        </w:rPr>
        <w:t>Інтернет-джерела про</w:t>
      </w:r>
      <w:r>
        <w:rPr>
          <w:rStyle w:val="FontStyle12"/>
          <w:b/>
          <w:color w:val="000080"/>
          <w:sz w:val="24"/>
          <w:szCs w:val="24"/>
          <w:lang w:val="uk-UA" w:eastAsia="uk-UA"/>
        </w:rPr>
        <w:t xml:space="preserve">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b/>
          <w:color w:val="000080"/>
          <w:sz w:val="24"/>
          <w:szCs w:val="24"/>
          <w:lang w:val="uk-UA" w:eastAsia="uk-UA"/>
        </w:rPr>
        <w:t>Сарненський районний Будинок культури :</w:t>
      </w:r>
    </w:p>
    <w:p>
      <w:pPr>
        <w:pStyle w:val="Normal"/>
        <w:rPr>
          <w:rStyle w:val="FontStyle12"/>
          <w:b/>
          <w:b/>
          <w:color w:val="000080"/>
          <w:sz w:val="24"/>
          <w:szCs w:val="24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Сарненський районний Будинок культури [Електронний ресурс] // Відділ культури і туризму Сарненської районної державної адміністрації. - Режим </w:t>
      </w:r>
    </w:p>
    <w:p>
      <w:pPr>
        <w:pStyle w:val="Normal"/>
        <w:jc w:val="both"/>
        <w:rPr/>
      </w:pPr>
      <w:r>
        <w:rPr>
          <w:lang w:val="uk-UA"/>
        </w:rPr>
        <w:t xml:space="preserve">доступу : </w:t>
      </w:r>
      <w:hyperlink r:id="rId28">
        <w:r>
          <w:rPr>
            <w:rStyle w:val="InternetLink"/>
            <w:color w:val="000000"/>
            <w:u w:val="none"/>
            <w:lang w:val="uk-UA"/>
          </w:rPr>
          <w:t>http://cult.sarny.com.ua/dk/DK.htm</w:t>
        </w:r>
      </w:hyperlink>
      <w:r>
        <w:rPr>
          <w:color w:val="000000"/>
          <w:lang w:val="uk-UA"/>
        </w:rPr>
        <w:t xml:space="preserve"> .</w:t>
      </w:r>
      <w:r>
        <w:rPr>
          <w:lang w:val="uk-UA"/>
        </w:rPr>
        <w:t xml:space="preserve"> - Заголовок з екран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color w:val="000080"/>
          <w:sz w:val="22"/>
          <w:szCs w:val="22"/>
          <w:lang w:val="uk-UA"/>
        </w:rPr>
      </w:pPr>
      <w:r>
        <w:rPr>
          <w:b/>
          <w:color w:val="000080"/>
          <w:sz w:val="22"/>
          <w:szCs w:val="22"/>
          <w:lang w:val="uk-UA"/>
        </w:rPr>
      </w:r>
    </w:p>
    <w:p>
      <w:pPr>
        <w:pStyle w:val="Normal"/>
        <w:rPr>
          <w:b/>
          <w:b/>
          <w:color w:val="000080"/>
          <w:sz w:val="22"/>
          <w:szCs w:val="22"/>
          <w:lang w:val="uk-UA"/>
        </w:rPr>
      </w:pPr>
      <w:r>
        <w:rPr>
          <w:b/>
          <w:color w:val="00008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uk-UA"/>
        </w:rPr>
        <w:t>Ювілейні  та пам’ятні дати 2019 року :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1 січня</w:t>
      </w:r>
      <w:r>
        <w:rPr>
          <w:lang w:val="uk-UA"/>
        </w:rPr>
        <w:t xml:space="preserve"> - 75 років з дня  визволення Сарн від фашистських окупантів (1944 р.)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b/>
          <w:lang w:val="uk-UA"/>
        </w:rPr>
        <w:t>18 лютого</w:t>
      </w:r>
      <w:r>
        <w:rPr>
          <w:lang w:val="uk-UA"/>
        </w:rPr>
        <w:t xml:space="preserve"> - 90 років з дня народження Теодозії Марківни Бриж (1929 р.),</w:t>
      </w:r>
      <w:r>
        <w:rPr>
          <w:rStyle w:val="Style14"/>
          <w:color w:val="000000"/>
          <w:sz w:val="24"/>
          <w:szCs w:val="24"/>
          <w:lang w:val="uk-UA" w:eastAsia="uk-UA"/>
        </w:rPr>
        <w:t xml:space="preserve"> члена Спілки художників України, заслуженого скульптора України. </w:t>
      </w:r>
    </w:p>
    <w:p>
      <w:pPr>
        <w:pStyle w:val="Normal"/>
        <w:jc w:val="both"/>
        <w:rPr/>
      </w:pPr>
      <w:r>
        <w:rPr>
          <w:b/>
          <w:lang w:val="uk-UA"/>
        </w:rPr>
        <w:t>3 квітня</w:t>
      </w:r>
      <w:r>
        <w:rPr>
          <w:lang w:val="uk-UA"/>
        </w:rPr>
        <w:t xml:space="preserve"> - 20 років  з дня створе</w:t>
        <w:softHyphen/>
        <w:t>ння Рівненського природного заповідника (1999 р.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 серпня</w:t>
      </w:r>
      <w:r>
        <w:rPr>
          <w:lang w:val="uk-UA"/>
        </w:rPr>
        <w:t xml:space="preserve"> - 95 років з дня народження Григорія Шарпака(1924 р.), лауреата Нобелівської премії  в галузі ядерної фізики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0 серпня - </w:t>
      </w:r>
      <w:r>
        <w:rPr>
          <w:lang w:val="uk-UA"/>
        </w:rPr>
        <w:t>70 років з дня народження Раїси Степанівні Бричкової (1949 р.), члена Національної спілки журналістів України, та Міжнародної федерації журналісті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1 вересня</w:t>
      </w:r>
      <w:r>
        <w:rPr>
          <w:lang w:val="uk-UA"/>
        </w:rPr>
        <w:t xml:space="preserve"> - 40 років з дня народження Ковальової Наталії Миколаївни, </w:t>
      </w:r>
      <w:r>
        <w:rPr>
          <w:rStyle w:val="FontStyle12"/>
          <w:sz w:val="24"/>
          <w:szCs w:val="24"/>
          <w:lang w:val="uk-UA" w:eastAsia="uk-UA"/>
        </w:rPr>
        <w:t xml:space="preserve">солістки ансамблю Німецької опери на Рейні (Дюссельдорф).  </w:t>
      </w:r>
    </w:p>
    <w:p>
      <w:pPr>
        <w:pStyle w:val="Normal"/>
        <w:jc w:val="both"/>
        <w:rPr/>
      </w:pPr>
      <w:r>
        <w:rPr>
          <w:b/>
          <w:lang w:val="uk-UA"/>
        </w:rPr>
        <w:t>21 листопада</w:t>
      </w:r>
      <w:r>
        <w:rPr>
          <w:lang w:val="uk-UA"/>
        </w:rPr>
        <w:t xml:space="preserve"> - 60 років з дня народження поетеси Валентини Іванівни Петренко (1959 р.).</w:t>
      </w:r>
    </w:p>
    <w:p>
      <w:pPr>
        <w:pStyle w:val="Normal"/>
        <w:jc w:val="both"/>
        <w:rPr/>
      </w:pPr>
      <w:r>
        <w:rPr>
          <w:b/>
          <w:lang w:val="uk-UA"/>
        </w:rPr>
        <w:t>4 грудня</w:t>
      </w:r>
      <w:r>
        <w:rPr>
          <w:lang w:val="uk-UA"/>
        </w:rPr>
        <w:t xml:space="preserve"> - 80 років як м. Сарни стають районним центром Рівненської області (1939 р.).</w:t>
      </w:r>
    </w:p>
    <w:p>
      <w:pPr>
        <w:pStyle w:val="Normal"/>
        <w:jc w:val="both"/>
        <w:rPr/>
      </w:pPr>
      <w:r>
        <w:rPr>
          <w:b/>
          <w:lang w:val="uk-UA"/>
        </w:rPr>
        <w:t>105 років</w:t>
      </w:r>
      <w:r>
        <w:rPr>
          <w:lang w:val="uk-UA"/>
        </w:rPr>
        <w:t xml:space="preserve"> з дня відкриття в м. Сарн болотної станції (1914 р.), нині науково - дослідна станція по освоєнню боліт. </w:t>
      </w:r>
    </w:p>
    <w:p>
      <w:pPr>
        <w:pStyle w:val="Normal"/>
        <w:jc w:val="both"/>
        <w:rPr/>
      </w:pPr>
      <w:r>
        <w:rPr>
          <w:b/>
          <w:lang w:val="uk-UA"/>
        </w:rPr>
        <w:t>80 років</w:t>
      </w:r>
      <w:r>
        <w:rPr>
          <w:lang w:val="uk-UA"/>
        </w:rPr>
        <w:t xml:space="preserve"> з дня відкриття в місті першої публічної бібліотеки (1939 р.).</w:t>
      </w:r>
    </w:p>
    <w:p>
      <w:pPr>
        <w:pStyle w:val="Normal"/>
        <w:jc w:val="both"/>
        <w:rPr/>
      </w:pPr>
      <w:r>
        <w:rPr>
          <w:b/>
          <w:lang w:val="uk-UA"/>
        </w:rPr>
        <w:t>80 років</w:t>
      </w:r>
      <w:r>
        <w:rPr>
          <w:lang w:val="uk-UA"/>
        </w:rPr>
        <w:t xml:space="preserve"> з дня  відкриття першої середньої школи міста (1939 р.).</w:t>
      </w:r>
    </w:p>
    <w:p>
      <w:pPr>
        <w:pStyle w:val="Normal"/>
        <w:jc w:val="both"/>
        <w:rPr/>
      </w:pPr>
      <w:r>
        <w:rPr>
          <w:b/>
          <w:lang w:val="uk-UA"/>
        </w:rPr>
        <w:t>45 років</w:t>
      </w:r>
      <w:r>
        <w:rPr>
          <w:lang w:val="uk-UA"/>
        </w:rPr>
        <w:t xml:space="preserve"> з дня відкриття Сарненського історико - етнографічного музею (1974 р.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1"/>
        <w:widowControl/>
        <w:spacing w:lineRule="auto" w:line="240"/>
        <w:ind w:hanging="0"/>
        <w:rPr>
          <w:rStyle w:val="FontStyle13"/>
          <w:color w:val="333399"/>
          <w:sz w:val="28"/>
          <w:szCs w:val="28"/>
          <w:lang w:val="uk-UA" w:eastAsia="uk-UA"/>
        </w:rPr>
      </w:pPr>
      <w:r>
        <w:rPr>
          <w:sz w:val="22"/>
          <w:szCs w:val="22"/>
          <w:lang w:val="uk-UA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color w:val="333399"/>
          <w:sz w:val="28"/>
          <w:szCs w:val="28"/>
          <w:lang w:val="uk-UA" w:eastAsia="uk-UA"/>
        </w:rPr>
        <w:t>Перелік використаних джерел :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33339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color w:val="333399"/>
          <w:sz w:val="28"/>
          <w:szCs w:val="28"/>
          <w:lang w:val="uk-UA" w:eastAsia="uk-UA"/>
        </w:rPr>
        <w:t xml:space="preserve">Періодичні видання :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33339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color w:val="333399"/>
          <w:sz w:val="28"/>
          <w:szCs w:val="28"/>
          <w:lang w:val="uk-UA" w:eastAsia="uk-UA"/>
        </w:rPr>
        <w:t>Газети :</w:t>
      </w:r>
    </w:p>
    <w:p>
      <w:pPr>
        <w:pStyle w:val="Normal"/>
        <w:rPr>
          <w:rStyle w:val="FontStyle13"/>
          <w:b/>
          <w:b/>
          <w:color w:val="333399"/>
          <w:sz w:val="22"/>
          <w:szCs w:val="22"/>
          <w:lang w:val="uk-UA" w:eastAsia="en-US"/>
        </w:rPr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163830</wp:posOffset>
            </wp:positionV>
            <wp:extent cx="2171700" cy="1449705"/>
            <wp:effectExtent l="0" t="0" r="0" b="0"/>
            <wp:wrapTight wrapText="bothSides">
              <wp:wrapPolygon edited="0">
                <wp:start x="-91" y="0"/>
                <wp:lineTo x="-91" y="21430"/>
                <wp:lineTo x="21600" y="21430"/>
                <wp:lineTo x="21600" y="0"/>
                <wp:lineTo x="-91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ільне слово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істі Рівненщин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олинь нов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Кур’єр Полісс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вінційна газет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Сарненські новин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uk-UA"/>
        </w:rPr>
        <w:t>Журнал :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157480</wp:posOffset>
            </wp:positionV>
            <wp:extent cx="1600200" cy="1318260"/>
            <wp:effectExtent l="0" t="0" r="0" b="0"/>
            <wp:wrapTight wrapText="bothSides">
              <wp:wrapPolygon edited="0">
                <wp:start x="-125" y="0"/>
                <wp:lineTo x="-125" y="21440"/>
                <wp:lineTo x="21600" y="21440"/>
                <wp:lineTo x="21600" y="0"/>
                <wp:lineTo x="-125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22"/>
          <w:szCs w:val="22"/>
          <w:lang w:val="uk-UA"/>
        </w:rPr>
      </w:pPr>
      <w:r>
        <w:rPr>
          <w:b/>
          <w:color w:val="00008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Інва. </w:t>
      </w:r>
      <w:r>
        <w:rPr>
          <w:b/>
          <w:lang w:val="en-US"/>
        </w:rPr>
        <w:t>n</w:t>
      </w:r>
      <w:r>
        <w:rPr>
          <w:b/>
          <w:lang w:val="uk-UA"/>
        </w:rPr>
        <w:t>et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333399"/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</w:r>
    </w:p>
    <w:p>
      <w:pPr>
        <w:pStyle w:val="Style21"/>
        <w:widowControl/>
        <w:spacing w:lineRule="auto" w:line="240"/>
        <w:ind w:hanging="0"/>
        <w:rPr>
          <w:rStyle w:val="FontStyle13"/>
          <w:color w:val="33339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color w:val="33339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color w:val="333399"/>
          <w:sz w:val="28"/>
          <w:szCs w:val="28"/>
          <w:lang w:val="uk-UA" w:eastAsia="uk-UA"/>
        </w:rPr>
        <w:t>Зміст :</w:t>
      </w:r>
    </w:p>
    <w:p>
      <w:pPr>
        <w:pStyle w:val="Normal"/>
        <w:rPr>
          <w:rStyle w:val="FontStyle13"/>
          <w:color w:val="333399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2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19 лютого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- 100 років</w:t>
      </w:r>
      <w:r>
        <w:rPr>
          <w:rStyle w:val="FontStyle12"/>
          <w:sz w:val="24"/>
          <w:szCs w:val="24"/>
          <w:lang w:val="uk-UA" w:eastAsia="uk-UA"/>
        </w:rPr>
        <w:t xml:space="preserve"> перебування 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на </w:t>
      </w:r>
      <w:r>
        <w:rPr>
          <w:rStyle w:val="FontStyle12"/>
          <w:sz w:val="24"/>
          <w:szCs w:val="24"/>
          <w:lang w:val="uk-UA" w:eastAsia="uk-UA"/>
        </w:rPr>
        <w:t>станції Сарни Голови Центральної Ради УНР М. Грушевського………………………........................................7</w:t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7 квітня</w:t>
      </w:r>
      <w:r>
        <w:rPr>
          <w:lang w:val="uk-UA"/>
        </w:rPr>
        <w:t xml:space="preserve"> - 70 років від дня народження Віктора Григоровича Торчика………………………………………...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 травня</w:t>
      </w:r>
      <w:r>
        <w:rPr>
          <w:color w:val="000000"/>
          <w:lang w:val="uk-UA"/>
        </w:rPr>
        <w:t xml:space="preserve"> - 70 років від дня народження Василя Степановича Позніка………………………………………..13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  <w:lang w:val="uk-UA" w:eastAsia="uk-UA"/>
        </w:rPr>
        <w:t>2 травня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- 70 </w:t>
      </w:r>
      <w:r>
        <w:rPr>
          <w:rStyle w:val="FontStyle12"/>
          <w:sz w:val="24"/>
          <w:szCs w:val="24"/>
          <w:lang w:val="uk-UA" w:eastAsia="uk-UA"/>
        </w:rPr>
        <w:t xml:space="preserve">років як відкрито Будинок піонерів (нині Будинок дітей та молоді)…………………………………...16 </w:t>
      </w:r>
    </w:p>
    <w:p>
      <w:pPr>
        <w:pStyle w:val="Style31"/>
        <w:widowControl/>
        <w:tabs>
          <w:tab w:val="clear" w:pos="708"/>
          <w:tab w:val="left" w:pos="178" w:leader="none"/>
        </w:tabs>
        <w:spacing w:lineRule="auto" w:line="240"/>
        <w:ind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>6 жовтня</w:t>
      </w:r>
      <w:r>
        <w:rPr>
          <w:rStyle w:val="FontStyle12"/>
          <w:sz w:val="24"/>
          <w:szCs w:val="24"/>
          <w:lang w:val="uk-UA" w:eastAsia="uk-UA"/>
        </w:rPr>
        <w:t xml:space="preserve"> - </w:t>
      </w:r>
      <w:r>
        <w:rPr>
          <w:rStyle w:val="FontStyle13"/>
          <w:b w:val="false"/>
          <w:sz w:val="24"/>
          <w:szCs w:val="24"/>
          <w:lang w:val="uk-UA" w:eastAsia="uk-UA"/>
        </w:rPr>
        <w:t>70 років, як в м. Сарни</w:t>
      </w:r>
      <w:r>
        <w:rPr>
          <w:rStyle w:val="FontStyle12"/>
          <w:sz w:val="24"/>
          <w:szCs w:val="24"/>
          <w:lang w:val="uk-UA" w:eastAsia="uk-UA"/>
        </w:rPr>
        <w:t xml:space="preserve"> було відкрито Сарненську районну дитячу бібліотеку …………………..19</w:t>
      </w:r>
    </w:p>
    <w:p>
      <w:pPr>
        <w:pStyle w:val="Normal"/>
        <w:jc w:val="both"/>
        <w:rPr>
          <w:rStyle w:val="FontStyle12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1 жовтня</w:t>
      </w:r>
      <w:r>
        <w:rPr>
          <w:lang w:val="uk-UA"/>
        </w:rPr>
        <w:t xml:space="preserve"> - 70 років від дня народження Надії Михайлівни Свищевської поетеси……………………………………….2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1 жовтня</w:t>
      </w:r>
      <w:r>
        <w:rPr>
          <w:lang w:val="uk-UA"/>
        </w:rPr>
        <w:t xml:space="preserve"> - 25 років від дня народження  Петра Катеринича………………………………………………….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0 років з дня відкриття Сарненського районного Будинку культури…………………………………………………….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вілейні і пам’ятні дати 2018 року.……………………...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лік використаних джерел періодичних видань……..3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2493010</wp:posOffset>
            </wp:positionH>
            <wp:positionV relativeFrom="paragraph">
              <wp:posOffset>635</wp:posOffset>
            </wp:positionV>
            <wp:extent cx="2493010" cy="1530350"/>
            <wp:effectExtent l="0" t="0" r="0" b="0"/>
            <wp:wrapNone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80"/>
          <w:lang w:val="uk-UA"/>
        </w:rPr>
      </w:pPr>
      <w:r>
        <w:rPr>
          <w:rFonts w:ascii="Algerian" w:hAnsi="Algerian"/>
          <w:b/>
          <w:bCs/>
          <w:caps/>
          <w:color w:val="000080"/>
          <w:lang w:val="uk-UA"/>
        </w:rPr>
        <w:t>адреса бібліотеки: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uk-UA"/>
        </w:rPr>
        <w:t xml:space="preserve">34500  </w:t>
      </w:r>
      <w:r>
        <w:rPr>
          <w:rFonts w:ascii="Algerian" w:hAnsi="Algerian"/>
          <w:b/>
          <w:bCs/>
          <w:lang w:val="uk-UA"/>
        </w:rPr>
        <w:t>Україна,</w:t>
      </w:r>
    </w:p>
    <w:p>
      <w:pPr>
        <w:pStyle w:val="Normal"/>
        <w:widowControl w:val="false"/>
        <w:jc w:val="center"/>
        <w:rPr/>
      </w:pPr>
      <w:r>
        <w:rPr>
          <w:rFonts w:ascii="Algerian" w:hAnsi="Algerian"/>
          <w:b/>
          <w:bCs/>
          <w:lang w:val="uk-UA"/>
        </w:rPr>
        <w:t>Рівненська обл.</w:t>
      </w:r>
      <w:r>
        <w:rPr>
          <w:b/>
          <w:bCs/>
          <w:lang w:val="uk-UA"/>
        </w:rPr>
        <w:t xml:space="preserve"> </w:t>
      </w:r>
      <w:r>
        <w:rPr>
          <w:rFonts w:ascii="Algerian" w:hAnsi="Algerian"/>
          <w:b/>
          <w:bCs/>
          <w:lang w:val="uk-UA"/>
        </w:rPr>
        <w:t>м. Сарни,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rFonts w:ascii="Algerian" w:hAnsi="Algerian"/>
          <w:b/>
          <w:bCs/>
          <w:lang w:val="uk-UA"/>
        </w:rPr>
        <w:t>вул. Демократична</w:t>
      </w:r>
      <w:r>
        <w:rPr>
          <w:b/>
          <w:bCs/>
          <w:lang w:val="uk-UA"/>
        </w:rPr>
        <w:t>, 34</w:t>
      </w:r>
    </w:p>
    <w:p>
      <w:pPr>
        <w:pStyle w:val="Normal"/>
        <w:widowControl w:val="false"/>
        <w:jc w:val="both"/>
        <w:rPr>
          <w:rFonts w:ascii="Algerian" w:hAnsi="Algerian" w:cs="Arial"/>
          <w:b/>
          <w:b/>
          <w:bCs/>
          <w:lang w:val="uk-UA"/>
        </w:rPr>
      </w:pPr>
      <w:r>
        <w:rPr>
          <w:rFonts w:cs="Arial" w:ascii="Algerian" w:hAnsi="Algerian"/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41910</wp:posOffset>
            </wp:positionV>
            <wp:extent cx="304800" cy="285750"/>
            <wp:effectExtent l="0" t="0" r="0" b="0"/>
            <wp:wrapTight wrapText="bothSides">
              <wp:wrapPolygon edited="0">
                <wp:start x="4048" y="717"/>
                <wp:lineTo x="2697" y="2878"/>
                <wp:lineTo x="-673" y="17277"/>
                <wp:lineTo x="-673" y="20877"/>
                <wp:lineTo x="18222" y="20877"/>
                <wp:lineTo x="21600" y="12237"/>
                <wp:lineTo x="21600" y="9357"/>
                <wp:lineTo x="16198" y="2878"/>
                <wp:lineTo x="11472" y="717"/>
                <wp:lineTo x="4048" y="717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 xml:space="preserve">(03655) </w:t>
      </w:r>
      <w:r>
        <w:rPr>
          <w:b/>
          <w:bCs/>
          <w:lang w:val="uk-UA"/>
        </w:rPr>
        <w:t>3 – 35 - 63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 xml:space="preserve">(03655) </w:t>
      </w:r>
      <w:r>
        <w:rPr>
          <w:b/>
          <w:bCs/>
          <w:lang w:val="uk-UA"/>
        </w:rPr>
        <w:t>2 - 12 – 16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14400</wp:posOffset>
            </wp:positionH>
            <wp:positionV relativeFrom="paragraph">
              <wp:posOffset>23495</wp:posOffset>
            </wp:positionV>
            <wp:extent cx="355600" cy="317500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u w:val="single"/>
          <w:lang w:val="uk-UA"/>
        </w:rPr>
        <w:t>sarny.biblioteka@gmail.com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0100</wp:posOffset>
            </wp:positionH>
            <wp:positionV relativeFrom="paragraph">
              <wp:posOffset>15875</wp:posOffset>
            </wp:positionV>
            <wp:extent cx="533400" cy="501015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lang w:val="uk-UA"/>
        </w:rPr>
      </w:pPr>
      <w:hyperlink r:id="rId35">
        <w:r>
          <w:rPr>
            <w:rStyle w:val="InternetLink"/>
            <w:b/>
            <w:lang w:val="uk-UA"/>
          </w:rPr>
          <w:t>http://lib.sowa.com.ua</w:t>
        </w:r>
      </w:hyperlink>
    </w:p>
    <w:p>
      <w:pPr>
        <w:pStyle w:val="Normal"/>
        <w:widowControl w:val="false"/>
        <w:rPr>
          <w:rFonts w:ascii="Algerian" w:hAnsi="Algerian"/>
          <w:b/>
          <w:b/>
          <w:color w:val="000080"/>
          <w:lang w:val="uk-UA"/>
        </w:rPr>
      </w:pPr>
      <w:r>
        <w:rPr>
          <w:b/>
          <w:bCs/>
          <w:lang w:val="uk-UA"/>
        </w:rPr>
        <w:t xml:space="preserve">                          </w:t>
      </w:r>
      <w:hyperlink r:id="rId36">
        <w:r>
          <w:rPr>
            <w:rStyle w:val="InternetLink"/>
            <w:b/>
            <w:lang w:val="uk-UA"/>
          </w:rPr>
          <w:t>http://sarnyblog.at.ua</w:t>
        </w:r>
      </w:hyperlink>
    </w:p>
    <w:p>
      <w:pPr>
        <w:pStyle w:val="Normal"/>
        <w:widowControl w:val="false"/>
        <w:jc w:val="right"/>
        <w:rPr>
          <w:rFonts w:ascii="Algerian" w:hAnsi="Algerian"/>
          <w:b/>
          <w:b/>
          <w:bCs/>
          <w:color w:val="000080"/>
          <w:lang w:val="uk-UA"/>
        </w:rPr>
      </w:pPr>
      <w:r>
        <w:rPr>
          <w:rFonts w:ascii="Algerian" w:hAnsi="Algerian"/>
          <w:b/>
          <w:bCs/>
          <w:color w:val="000080"/>
          <w:lang w:val="uk-UA"/>
        </w:rPr>
      </w:r>
    </w:p>
    <w:p>
      <w:pPr>
        <w:pStyle w:val="Normal"/>
        <w:widowControl w:val="false"/>
        <w:jc w:val="center"/>
        <w:rPr>
          <w:rFonts w:ascii="Algerian" w:hAnsi="Algerian"/>
          <w:b/>
          <w:b/>
          <w:bCs/>
          <w:color w:val="000000"/>
          <w:lang w:val="uk-UA"/>
        </w:rPr>
      </w:pPr>
      <w:r>
        <w:rPr>
          <w:rFonts w:ascii="Algerian" w:hAnsi="Algerian"/>
          <w:b/>
          <w:bCs/>
          <w:color w:val="000080"/>
          <w:lang w:val="uk-UA"/>
        </w:rPr>
        <w:t>МИ  ПРАЦЮЄМО :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. 00 - 18. 00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bCs/>
          <w:i/>
          <w:iCs/>
          <w:lang w:val="uk-UA"/>
        </w:rPr>
        <w:t>П’ятниця :</w:t>
      </w:r>
      <w:r>
        <w:rPr>
          <w:b/>
          <w:bCs/>
          <w:lang w:val="uk-UA"/>
        </w:rPr>
        <w:t xml:space="preserve"> 9. 00 – 17. 00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rFonts w:ascii="Algerian" w:hAnsi="Algerian"/>
          <w:b/>
          <w:bCs/>
          <w:i/>
          <w:iCs/>
          <w:lang w:val="uk-UA"/>
        </w:rPr>
        <w:t>Вихідний день :</w:t>
      </w:r>
      <w:r>
        <w:rPr>
          <w:rFonts w:ascii="Algerian" w:hAnsi="Algerian"/>
          <w:b/>
          <w:bCs/>
          <w:lang w:val="uk-UA"/>
        </w:rPr>
        <w:t xml:space="preserve"> субота</w:t>
      </w:r>
    </w:p>
    <w:p>
      <w:pPr>
        <w:pStyle w:val="Normal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  <w:t>Запрошуємо скористатись</w:t>
      </w:r>
    </w:p>
    <w:p>
      <w:pPr>
        <w:pStyle w:val="Normal"/>
        <w:widowControl w:val="false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  <w:t>послугами нашої книгозбірні</w:t>
      </w:r>
    </w:p>
    <w:sectPr>
      <w:footerReference w:type="default" r:id="rId37"/>
      <w:footerReference w:type="first" r:id="rId38"/>
      <w:type w:val="nextPage"/>
      <w:pgSz w:orient="landscape" w:w="8419" w:h="11906"/>
      <w:pgMar w:left="1134" w:right="1134" w:gutter="0" w:header="0" w:top="540" w:footer="709" w:bottom="89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pacing w:val="2"/>
      <w:sz w:val="15"/>
    </w:rPr>
  </w:style>
  <w:style w:type="character" w:styleId="BodyTextChar1">
    <w:name w:val="Body Text Char1"/>
    <w:basedOn w:val="Style13"/>
    <w:qFormat/>
    <w:rPr>
      <w:rFonts w:cs="Times New Roman"/>
      <w:sz w:val="24"/>
      <w:szCs w:val="24"/>
    </w:rPr>
  </w:style>
  <w:style w:type="character" w:styleId="SegoeUI">
    <w:name w:val="Основной текст + Segoe UI"/>
    <w:basedOn w:val="BodyTextChar"/>
    <w:qFormat/>
    <w:rPr>
      <w:rFonts w:ascii="Segoe UI" w:hAnsi="Segoe UI" w:cs="Segoe UI"/>
      <w:spacing w:val="10"/>
      <w:sz w:val="11"/>
      <w:szCs w:val="11"/>
      <w:u w:val="none"/>
      <w:lang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19"/>
      <w:szCs w:val="19"/>
      <w:u w:val="none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spacing w:val="2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418"/>
    </w:pPr>
    <w:rPr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418"/>
      <w:jc w:val="both"/>
    </w:pPr>
    <w:rPr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1363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7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lib.sowa.com.ua/index.htm" TargetMode="External"/><Relationship Id="rId10" Type="http://schemas.openxmlformats.org/officeDocument/2006/relationships/hyperlink" Target="http://old.vpu22.org.ua/m-s-hrushevskyi-v istoriisarnenshchyny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lib.sowa.com.ua/InPor/top4uk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lib.sowa.com.ua/InPor/poznik.htm" TargetMode="External"/><Relationship Id="rId16" Type="http://schemas.openxmlformats.org/officeDocument/2006/relationships/hyperlink" Target="http://rocnt.com.ua/?p=485" TargetMode="External"/><Relationship Id="rId17" Type="http://schemas.openxmlformats.org/officeDocument/2006/relationships/hyperlink" Target="http://ogo.ua/articles/view/2011-05-19/28480.html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hyperlink" Target="http://lib.sowa.com.ua/RDB/golovna1.htm" TargetMode="External"/><Relationship Id="rId21" Type="http://schemas.openxmlformats.org/officeDocument/2006/relationships/hyperlink" Target="http://sol.rv.ua/content/Sarnenska-rayonna-biblioteka-dlya-ditey-vidznachila-65-richniy-yuviley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lib.sowa.com.ua/InPor/svushevckaH.htm" TargetMode="External"/><Relationship Id="rId24" Type="http://schemas.openxmlformats.org/officeDocument/2006/relationships/hyperlink" Target="http://ogo.ua/articles/view/2013-11-09/44551.html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lib.sowa.com.ua/InPor/katerunuch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cult.sarny.com.ua/dk/DK.htm" TargetMode="External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8.gif"/><Relationship Id="rId34" Type="http://schemas.openxmlformats.org/officeDocument/2006/relationships/image" Target="media/image19.jpeg"/><Relationship Id="rId35" Type="http://schemas.openxmlformats.org/officeDocument/2006/relationships/hyperlink" Target="http://lib.sowa.com.ua/" TargetMode="External"/><Relationship Id="rId36" Type="http://schemas.openxmlformats.org/officeDocument/2006/relationships/hyperlink" Target="http://sarnyblog.at.ua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9:00Z</dcterms:created>
  <dc:creator>User</dc:creator>
  <dc:description/>
  <cp:keywords/>
  <dc:language>en-US</dc:language>
  <cp:lastModifiedBy>User</cp:lastModifiedBy>
  <cp:lastPrinted>2017-12-08T10:14:00Z</cp:lastPrinted>
  <dcterms:modified xsi:type="dcterms:W3CDTF">2017-12-20T07:32:00Z</dcterms:modified>
  <cp:revision>5</cp:revision>
  <dc:subject/>
  <dc:title>Сарненська центральна районна бібліотека</dc:title>
</cp:coreProperties>
</file>