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36"/>
          <w:szCs w:val="36"/>
          <w:lang w:val="uk-UA"/>
        </w:rPr>
      </w:pPr>
      <w:r>
        <w:rPr>
          <w:bCs/>
          <w:i/>
          <w:iCs/>
          <w:sz w:val="36"/>
          <w:szCs w:val="36"/>
          <w:lang w:val="uk-UA"/>
        </w:rPr>
        <w:t>Сл. Т. Корнійчук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  <w:t>Трускавець, Трускавець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У перед гір”ї вічно молодих Карпат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Є щедре місто з милих вуличок і хат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Про нього лине добра слава на весь світ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А день народження святкує сотні літ.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>Приспів: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 xml:space="preserve">Трускавець, Трускавець, Трускавець, - 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Вічний стукіт бентежних сердець,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Ніжний погляд щасливих очей,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Зорепад Трускавецьких ночей.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 xml:space="preserve">А скуштувавши кришталевої води, 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Ти неодмінно завітаєш знов сюди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Де процвітає дивовижний Трускавець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Де у надій і сподівання є вінець.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>Приспів:.</w:t>
      </w:r>
    </w:p>
    <w:p>
      <w:pPr>
        <w:pStyle w:val="Normal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Мов Трускавчанка миловидна, молода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Споконвіків до себе вабить ця вода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І на прощання доброзичливо всміхнусь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“</w:t>
      </w:r>
      <w:r>
        <w:rPr>
          <w:i/>
          <w:iCs/>
          <w:sz w:val="40"/>
          <w:lang w:val="uk-UA"/>
        </w:rPr>
        <w:t>Нафтусю” мила я до тебе повернусь.</w:t>
      </w:r>
      <w:r>
        <w:br w:type="page"/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drawing>
          <wp:inline distT="0" distB="0" distL="0" distR="0">
            <wp:extent cx="6441440" cy="833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833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5:51:00Z</dcterms:created>
  <dc:creator>Cultura</dc:creator>
  <dc:description/>
  <cp:keywords/>
  <dc:language>en-US</dc:language>
  <cp:lastModifiedBy>admin</cp:lastModifiedBy>
  <cp:lastPrinted>2006-09-30T14:49:00Z</cp:lastPrinted>
  <dcterms:modified xsi:type="dcterms:W3CDTF">2012-02-01T15:51:00Z</dcterms:modified>
  <cp:revision>2</cp:revision>
  <dc:subject/>
  <dc:title>Трускавець, Трускавець</dc:title>
</cp:coreProperties>
</file>