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Ю. Ковальського</w:t>
      </w:r>
    </w:p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Україно моя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Ти стала моєю колискою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Тут коріння моє родов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З чистим небом і друзями близькими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и – моя Батьківщина, ти – мамине слово живе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! Україно!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горни дочку і сина.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їм рідна ненька-мати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же тебе не кохати?</w:t>
      </w:r>
    </w:p>
    <w:p>
      <w:pPr>
        <w:pStyle w:val="Normal"/>
        <w:ind w:left="23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! Україно!</w:t>
      </w:r>
    </w:p>
    <w:p>
      <w:pPr>
        <w:pStyle w:val="Normal"/>
        <w:ind w:left="23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олошки, і калина,</w:t>
      </w:r>
    </w:p>
    <w:p>
      <w:pPr>
        <w:pStyle w:val="Normal"/>
        <w:ind w:left="23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игле жито і лелеки,</w:t>
      </w:r>
    </w:p>
    <w:p>
      <w:pPr>
        <w:pStyle w:val="Normal"/>
        <w:ind w:left="23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рег близький і далекий.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Тут і Леся в граніті, і стежки нелегкої долі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исочать обеліски, Чорнобилем плаче земл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Тож приймай мої радощі й болі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ож не скривди мене, Україно кохана мо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Я на вірність тобі присягаю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Крізь усі негаразди – ти разом зі мною завжд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країно моя! Ліс сосновий і ниви безкраї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бережи свій народ від недуги, війни та бід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3953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9:00Z</dcterms:created>
  <dc:creator>Cultura</dc:creator>
  <dc:description/>
  <cp:keywords/>
  <dc:language>en-US</dc:language>
  <cp:lastModifiedBy>admin</cp:lastModifiedBy>
  <cp:lastPrinted>2007-07-23T17:09:00Z</cp:lastPrinted>
  <dcterms:modified xsi:type="dcterms:W3CDTF">2012-02-02T13:39:00Z</dcterms:modified>
  <cp:revision>2</cp:revision>
  <dc:subject/>
  <dc:title>Україно моя</dc:title>
</cp:coreProperties>
</file>