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Т. Корнійчук</w:t>
      </w:r>
    </w:p>
    <w:p>
      <w:pPr>
        <w:pStyle w:val="Subtitle"/>
        <w:rPr/>
      </w:pPr>
      <w:r>
        <w:rPr/>
        <w:t>Цуценя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 день народження мені,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2860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197.95pt,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Подарували цуценя,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оно виспівує пісні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І я вже з ним немов рідня.     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2"/>
        <w:ind w:left="2160" w:hanging="0"/>
        <w:jc w:val="left"/>
        <w:rPr/>
      </w:pPr>
      <w:r>
        <w:rPr>
          <w:b/>
          <w:bCs/>
          <w:sz w:val="28"/>
          <w:szCs w:val="28"/>
        </w:rPr>
        <w:t>Приспів:</w:t>
      </w:r>
      <w:r>
        <w:rPr>
          <w:sz w:val="28"/>
          <w:szCs w:val="28"/>
        </w:rPr>
        <w:t xml:space="preserve"> Хтось на подвір’я завітав</w:t>
      </w:r>
    </w:p>
    <w:p>
      <w:pPr>
        <w:pStyle w:val="Normal"/>
        <w:ind w:left="2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задзвеніло щире: “гав”</w:t>
      </w:r>
    </w:p>
    <w:p>
      <w:pPr>
        <w:pStyle w:val="Normal"/>
        <w:ind w:left="2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 вітерець невтомно мчить</w:t>
      </w:r>
    </w:p>
    <w:p>
      <w:pPr>
        <w:pStyle w:val="Normal"/>
        <w:ind w:left="2160" w:hanging="0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314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І пісня з ним у даль летить.          2</w:t>
      </w:r>
    </w:p>
    <w:p>
      <w:pPr>
        <w:pStyle w:val="Normal"/>
        <w:ind w:left="21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уляю з песиком в саду,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оїть чудовий літній день,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61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Не поспішаючи, іду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вчу його своїх пісень.        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 раптом коник засюрчав,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задзвеніло щире: “гав”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 вітерець невтомно мчить,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14.9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І пісня з ним у даль летить.      2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Йду в магазин, він скавучить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На дворі сніг, прийшла зима,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215.95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Ну, що ж, нехай і він біжить,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епер вже коників нема.            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 стежці голуб застрибав,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задзвеніло щире: “гав”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95pt" to="305.95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А вітерець невтомно мчить,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пісня з ним у даль летить.      2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Йду на концерт, він спохмурнів,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 мить очей не відведе,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197.95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Ну, що ж, нема там голубів,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ехай уже і він іде.                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ркестр акорди перші взяв,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задзвеніло щире: “гав”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их оркестр і зал мовчав,</w:t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296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>І тільки песик мій співав.       2</w:t>
      </w:r>
      <w:r>
        <w:br w:type="page"/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drawing>
          <wp:inline distT="0" distB="0" distL="0" distR="0">
            <wp:extent cx="6581140" cy="8788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6:00Z</dcterms:created>
  <dc:creator>Cultura</dc:creator>
  <dc:description/>
  <cp:keywords/>
  <dc:language>en-US</dc:language>
  <cp:lastModifiedBy>admin</cp:lastModifiedBy>
  <cp:lastPrinted>2006-09-30T14:40:00Z</cp:lastPrinted>
  <dcterms:modified xsi:type="dcterms:W3CDTF">2012-02-02T14:46:00Z</dcterms:modified>
  <cp:revision>2</cp:revision>
  <dc:subject/>
  <dc:title>Сл</dc:title>
</cp:coreProperties>
</file>