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lang w:val="uk-UA"/>
        </w:rPr>
        <w:t>Чому ж така печаль?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не судилося двом берегам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’єднатися крізь голубінь рік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к не судилося зустрітись нам</w:t>
      </w:r>
    </w:p>
    <w:p>
      <w:pPr>
        <w:pStyle w:val="Normal"/>
        <w:rPr/>
      </w:pPr>
      <w:r>
        <w:rPr>
          <w:i/>
          <w:iCs/>
          <w:sz w:val="40"/>
          <w:lang w:val="uk-UA"/>
        </w:rPr>
        <w:t>У юності, в казкові ті рок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2057" w:hanging="0"/>
        <w:jc w:val="center"/>
        <w:rPr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2057" w:hanging="0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Чому ж така печаль у серці знов,</w:t>
      </w:r>
    </w:p>
    <w:p>
      <w:pPr>
        <w:pStyle w:val="Normal"/>
        <w:ind w:left="2057" w:hanging="0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Чому ж душа нестерпно так болить?</w:t>
      </w:r>
    </w:p>
    <w:p>
      <w:pPr>
        <w:pStyle w:val="Normal"/>
        <w:ind w:left="2057" w:hanging="0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в цвіт останній, розцвіла любов,</w:t>
      </w:r>
    </w:p>
    <w:p>
      <w:pPr>
        <w:pStyle w:val="Normal"/>
        <w:ind w:left="2057" w:hanging="0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вже зима зі снігопадом мчить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Осіння позолота вкрила все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раз хризантеми гордо зацвіл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втомно вітер хмари вдаль несе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зойки журавлині попливл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2057" w:hanging="0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оч не судилось осені й весні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устрітись у веселому танку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удилось нам зустрітися у сн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квітучому вишневому садку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2057" w:hanging="0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144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87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1:00Z</dcterms:created>
  <dc:creator>User 98</dc:creator>
  <dc:description/>
  <cp:keywords/>
  <dc:language>en-US</dc:language>
  <cp:lastModifiedBy>admin</cp:lastModifiedBy>
  <dcterms:modified xsi:type="dcterms:W3CDTF">2012-02-02T14:51:00Z</dcterms:modified>
  <cp:revision>2</cp:revision>
  <dc:subject/>
  <dc:title>Чому ти така печаль</dc:title>
</cp:coreProperties>
</file>