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Щоб сіялось, родило і збиралось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Шумить, переливається колоссям,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а сонці неозорий житній лан.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520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1pt" to="336.6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 жайворонка пісня піднебессям</w:t>
      </w:r>
    </w:p>
    <w:p>
      <w:pPr>
        <w:pStyle w:val="Normal"/>
        <w:tabs>
          <w:tab w:val="clear" w:pos="708"/>
          <w:tab w:val="center" w:pos="4757" w:leader="none"/>
          <w:tab w:val="left" w:pos="6960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ирує, наче в бурю океан.</w:t>
        <w:tab/>
        <w:t>2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2244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синь небес, і золотистий колос,</w:t>
      </w:r>
    </w:p>
    <w:p>
      <w:pPr>
        <w:pStyle w:val="Normal"/>
        <w:tabs>
          <w:tab w:val="clear" w:pos="708"/>
          <w:tab w:val="center" w:pos="4757" w:leader="none"/>
        </w:tabs>
        <w:ind w:left="2244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вітерець, і сонячне тепло,</w:t>
      </w:r>
    </w:p>
    <w:p>
      <w:pPr>
        <w:pStyle w:val="Normal"/>
        <w:tabs>
          <w:tab w:val="clear" w:pos="708"/>
          <w:tab w:val="center" w:pos="4757" w:leader="none"/>
        </w:tabs>
        <w:ind w:left="2244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9pt" to="44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 жайворонка дивовижний голос,</w:t>
      </w:r>
    </w:p>
    <w:p>
      <w:pPr>
        <w:pStyle w:val="Normal"/>
        <w:tabs>
          <w:tab w:val="clear" w:pos="708"/>
          <w:tab w:val="center" w:pos="4757" w:leader="none"/>
        </w:tabs>
        <w:ind w:left="2244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ай Боже, щоб завжди це все було. 2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</w:t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об сіялось, родило і збиралось,</w:t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Хліб споконвіку був і є – життя.</w:t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.15pt" to="364.6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Щоб на дожинках весело співалось</w:t>
      </w:r>
    </w:p>
    <w:p>
      <w:pPr>
        <w:pStyle w:val="Normal"/>
        <w:tabs>
          <w:tab w:val="clear" w:pos="708"/>
          <w:tab w:val="left" w:pos="7500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сяяло зорею майбуття.</w:t>
        <w:tab/>
        <w:t>2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41440" cy="6153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35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57" w:leader="none"/>
      </w:tabs>
      <w:ind w:left="561" w:hanging="0"/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3:00Z</dcterms:created>
  <dc:creator>User 98</dc:creator>
  <dc:description/>
  <cp:keywords/>
  <dc:language>en-US</dc:language>
  <cp:lastModifiedBy>admin</cp:lastModifiedBy>
  <cp:lastPrinted>2006-06-16T11:38:00Z</cp:lastPrinted>
  <dcterms:modified xsi:type="dcterms:W3CDTF">2012-02-07T07:23:00Z</dcterms:modified>
  <cp:revision>2</cp:revision>
  <dc:subject/>
  <dc:title>Щоб сіялось, родило і збиралось</dc:title>
</cp:coreProperties>
</file>