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Це моя Україна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а С.Бояркеви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осеред Європи молода та сильна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Стоїть гордо Україна співуча і вільна </w:t>
      </w:r>
    </w:p>
    <w:p>
      <w:pPr>
        <w:pStyle w:val="Normal"/>
        <w:rPr/>
      </w:pPr>
      <w:r>
        <w:rPr>
          <w:i/>
          <w:iCs/>
          <w:sz w:val="32"/>
          <w:szCs w:val="32"/>
          <w:lang w:val="uk-UA"/>
        </w:rPr>
        <w:t>Її мова солов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  <w:lang w:val="uk-UA"/>
        </w:rPr>
        <w:t>їна на весь світ лунає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Квітне у віршах,поемах,душах визріває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uk-UA"/>
        </w:rPr>
        <w:t>Приспів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Це моя Україна – найдорожча,єдина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В вишиванці на свята на таланти багата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Це моя Україна – веснами біло пінна</w:t>
      </w:r>
    </w:p>
    <w:p>
      <w:pPr>
        <w:pStyle w:val="Normal"/>
        <w:rPr/>
      </w:pPr>
      <w:r>
        <w:rPr>
          <w:i/>
          <w:iCs/>
          <w:sz w:val="32"/>
          <w:szCs w:val="32"/>
          <w:lang w:val="uk-UA"/>
        </w:rPr>
        <w:t>В ній живуть добрі люди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uk-UA"/>
        </w:rPr>
        <w:t>вона знана усюди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Хлібом ,сіллю зустріне,серце серцю відчине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Кобзарева родина – це моя Україна. 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Цвіт розвієний вітрами коріння пускає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рийде час,свої перлини ненька позбирає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осміхнуться її очі – щаслива година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ригорне вона до себе і доньку і сина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Heading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пів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Синє небо,ясні зорі,золота пшениця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Боже слово,мудре слово,як свята водиця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Їй рости і процвітати з роду і до роду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Бо в ній є глибока віра цілого народу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риспів:</w:t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br w:type="page"/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562725" cy="961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7:00Z</dcterms:created>
  <dc:creator>Admin</dc:creator>
  <dc:description/>
  <cp:keywords/>
  <dc:language>en-US</dc:language>
  <cp:lastModifiedBy>admin</cp:lastModifiedBy>
  <dcterms:modified xsi:type="dcterms:W3CDTF">2012-02-07T08:07:00Z</dcterms:modified>
  <cp:revision>2</cp:revision>
  <dc:subject/>
  <dc:title>Це моя Україна</dc:title>
</cp:coreProperties>
</file>