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Г. Сербін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Де б я не бува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б я не бував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е забував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ідний свій дім.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инь річок, озер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ів беріз-сестер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серці мої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6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85090</wp:posOffset>
                </wp:positionV>
                <wp:extent cx="118745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6.7pt" to="430pt,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Гей, Горині хвиля,</w:t>
      </w:r>
    </w:p>
    <w:p>
      <w:pPr>
        <w:pStyle w:val="Normal"/>
        <w:ind w:left="448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струна бринить...</w:t>
      </w:r>
    </w:p>
    <w:p>
      <w:pPr>
        <w:pStyle w:val="Normal"/>
        <w:tabs>
          <w:tab w:val="clear" w:pos="708"/>
          <w:tab w:val="right" w:pos="8953" w:leader="none"/>
        </w:tabs>
        <w:ind w:left="448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ай поліський милий</w:t>
        <w:tab/>
        <w:t>2</w:t>
      </w:r>
    </w:p>
    <w:p>
      <w:pPr>
        <w:pStyle w:val="Normal"/>
        <w:ind w:left="448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ерце полонить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На оцій землі 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азом ми зросли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Друзі, брати. 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цім краю знайшов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астя і любов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назавжд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618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поля, ліси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овнена краси</w:t>
      </w:r>
    </w:p>
    <w:p>
      <w:pPr>
        <w:pStyle w:val="Normal"/>
        <w:ind w:left="1496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юбов моя.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ай мій край цвіте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руч вірно йде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Коханая. 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26835" cy="635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1:00Z</dcterms:created>
  <dc:creator>User 98</dc:creator>
  <dc:description/>
  <cp:keywords/>
  <dc:language>en-US</dc:language>
  <cp:lastModifiedBy>admin</cp:lastModifiedBy>
  <cp:lastPrinted>2006-06-19T09:52:00Z</cp:lastPrinted>
  <dcterms:modified xsi:type="dcterms:W3CDTF">2012-01-17T08:21:00Z</dcterms:modified>
  <cp:revision>2</cp:revision>
  <dc:subject/>
  <dc:title>Де б я не бував</dc:title>
</cp:coreProperties>
</file>