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Я пойду за тобой на край свет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Я пойду за тобой на край света,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И любые обиды прощу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Если вдруг потеряешься где-то,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Я тебя всеравно отыщу.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Я тобой не могу надышаться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Наглядеться никак не могу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Я не буду в любви признаваться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Эту тайну в душе сберегу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пев: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Как мне быть, как мне жить, не подскажет никто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Я тебя разлюбить не смогу ни за что,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Я сама каждый день с тобой встречи ищу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И во сне как в бреду, твое имя шепчу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Может быть, это глупо и странно,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Безответно любить и страдать,</w:t>
      </w:r>
    </w:p>
    <w:p>
      <w:pPr>
        <w:pStyle w:val="Normal"/>
        <w:rPr/>
      </w:pPr>
      <w:r>
        <w:rPr>
          <w:i/>
          <w:iCs/>
          <w:sz w:val="40"/>
        </w:rPr>
        <w:t>Я любить тебя не перестану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Только как мне об этом сказать.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Я пойду за тобой на край света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Я не буду просить ни о чем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Ничего ты не знаешь об этом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</w:rPr>
        <w:t>Потому что со мной не знаком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пев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drawing>
          <wp:inline distT="0" distB="0" distL="0" distR="0">
            <wp:extent cx="642683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7:00Z</dcterms:created>
  <dc:creator>Cultura</dc:creator>
  <dc:description/>
  <cp:keywords/>
  <dc:language>en-US</dc:language>
  <cp:lastModifiedBy>admin</cp:lastModifiedBy>
  <cp:lastPrinted>2006-06-16T12:02:00Z</cp:lastPrinted>
  <dcterms:modified xsi:type="dcterms:W3CDTF">2012-02-09T08:47:00Z</dcterms:modified>
  <cp:revision>2</cp:revision>
  <dc:subject/>
  <dc:title>Сл</dc:title>
</cp:coreProperties>
</file>