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Сл. П. Велесик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Політ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У країни далекі відлітають лелеки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Щоб там холод відбути й повернути назад.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ідлітають лелеки – лине розпачу клекіт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ива туга пташина розтина снігопад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: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нігопад такий ранній, такий ранній осінній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ще ж листя зелене, куди не поглянь.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чора ж небо було таке синє-пресинє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сьогодні сивини наполохали рань.</w:t>
      </w:r>
    </w:p>
    <w:p>
      <w:pPr>
        <w:pStyle w:val="Normal"/>
        <w:ind w:left="72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ніг засліплює очі, налива свинцем крила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Як же птахам летіти у недугу таку?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упинитись потрібно і набратися сили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Як отому лапатому на горбу вітряку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rPr/>
      </w:pPr>
      <w:r>
        <w:rPr>
          <w:i/>
          <w:iCs/>
          <w:sz w:val="44"/>
          <w:lang w:val="uk-UA"/>
        </w:rPr>
        <w:t>Але ж він зупинився і застиг, мов прикутий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Й залишився прив’язаний до принишклих небес.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 крилах б’ються вітри, їх ламають – не крутять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... Є в польоті нестерпному непояснений сенс.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941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4:00Z</dcterms:created>
  <dc:creator>Cultura</dc:creator>
  <dc:description/>
  <cp:keywords/>
  <dc:language>en-US</dc:language>
  <cp:lastModifiedBy>admin</cp:lastModifiedBy>
  <cp:lastPrinted>2006-06-16T11:46:00Z</cp:lastPrinted>
  <dcterms:modified xsi:type="dcterms:W3CDTF">2012-02-09T09:24:00Z</dcterms:modified>
  <cp:revision>2</cp:revision>
  <dc:subject/>
  <dc:title>Політ</dc:title>
</cp:coreProperties>
</file>