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Т. Корнійчук</w:t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День народження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Рано-вранці сонце встало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застрибало по вікн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>З Днем народження” – сказало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посміхнулося мені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агойдались трави й квіти,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оник дзвінко засюрчав: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>Ну вставай, вже час радіти,</w:t>
        <w:br/>
        <w:t>День народження настав.”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 загадую бажання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мить збувається воно: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оловейка щебетання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алітає у вікно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, торти, й цукерки різні,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повен стіл найкращих страв,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лине в солов’їній пісні: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>День народження настав.”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щик завітав на свято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подарував росу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хоч гостей уже багато</w:t>
      </w:r>
    </w:p>
    <w:p>
      <w:pPr>
        <w:pStyle w:val="Normal"/>
        <w:rPr/>
      </w:pPr>
      <w:r>
        <w:rPr>
          <w:i/>
          <w:iCs/>
          <w:sz w:val="36"/>
          <w:lang w:val="uk-UA"/>
        </w:rPr>
        <w:t>Щей веселку запрошу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Гомонять луги й діброва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ітер тихо заспівав: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крізь одна і та ж розмова:</w:t>
      </w:r>
    </w:p>
    <w:p>
      <w:pPr>
        <w:pStyle w:val="Normal"/>
        <w:ind w:left="360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 xml:space="preserve">День народження настав.” </w:t>
      </w:r>
      <w:r>
        <w:br w:type="page"/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drawing>
          <wp:inline distT="0" distB="0" distL="0" distR="0">
            <wp:extent cx="6441440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2:00Z</dcterms:created>
  <dc:creator>Cultura</dc:creator>
  <dc:description/>
  <cp:keywords/>
  <dc:language>en-US</dc:language>
  <cp:lastModifiedBy>admin</cp:lastModifiedBy>
  <cp:lastPrinted>2005-10-04T08:32:00Z</cp:lastPrinted>
  <dcterms:modified xsi:type="dcterms:W3CDTF">2012-01-17T08:32:00Z</dcterms:modified>
  <cp:revision>2</cp:revision>
  <dc:subject/>
  <dc:title>Сл</dc:title>
</cp:coreProperties>
</file>