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З тобою, пісн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се минає, неначе стирається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ум і радість, й найкращі роки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ільки пісня в душі залишається,</w:t>
      </w:r>
    </w:p>
    <w:p>
      <w:pPr>
        <w:pStyle w:val="Normal"/>
        <w:rPr/>
      </w:pPr>
      <w:r>
        <w:rPr>
          <w:i/>
          <w:iCs/>
          <w:sz w:val="44"/>
          <w:lang w:val="uk-UA"/>
        </w:rPr>
        <w:t>Й будить в серці забуті думки.</w:t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12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Я з тобою, пісне, подолаю все,</w:t>
      </w:r>
    </w:p>
    <w:p>
      <w:pPr>
        <w:pStyle w:val="Normal"/>
        <w:ind w:left="12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Громовиця стихне й сум мій віднесе.</w:t>
      </w:r>
    </w:p>
    <w:p>
      <w:pPr>
        <w:pStyle w:val="Normal"/>
        <w:ind w:left="12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Розіллється сонце золотим струмком,</w:t>
      </w:r>
    </w:p>
    <w:p>
      <w:pPr>
        <w:pStyle w:val="Normal"/>
        <w:ind w:left="12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чарують серце мальви під вікном.</w:t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Розцвіли вже й фіалки, й конвалія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іто змінює осінь сумна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В пісні ж – берег морський і азалія, 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Й солов’їна квітуча весна.</w:t>
      </w:r>
    </w:p>
    <w:p>
      <w:pPr>
        <w:pStyle w:val="Normal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чать роки швидкоплинною річкою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упинитись не можуть й на мить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Шлях життєвий вузенькою стрічкою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між трав вже ледь-ледь мерехтить.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700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4:00Z</dcterms:created>
  <dc:creator>Cultura</dc:creator>
  <dc:description/>
  <cp:keywords/>
  <dc:language>en-US</dc:language>
  <cp:lastModifiedBy>admin</cp:lastModifiedBy>
  <dcterms:modified xsi:type="dcterms:W3CDTF">2012-01-17T11:54:00Z</dcterms:modified>
  <cp:revision>2</cp:revision>
  <dc:subject/>
  <dc:title>З тобою, пісне</dc:title>
</cp:coreProperties>
</file>