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Сл. П. Велеси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жур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Задивились тополі у прозоре замріяне небо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 розставила осінь, наче сіті, невтішні жалі,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73660</wp:posOffset>
                </wp:positionV>
                <wp:extent cx="22860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8pt" to="476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І зітхати не треба, говорити нічого не треба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се розкажуть в довірі, все повідають журавлі. 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TextBody"/>
        <w:jc w:val="left"/>
        <w:rPr/>
      </w:pPr>
      <w:r>
        <w:rPr/>
        <w:t>У тих сітях тріпочуть, як пташата, літа минулі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же далекі, як зорі. Наче їх не бул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89535</wp:posOffset>
                </wp:positionV>
                <wp:extent cx="228600" cy="5715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05pt" to="467.95pt,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Ще, здається, учора мені весни кували зозулі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А вже в світ полетіли понад тихим моїм селом. 2</w:t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У верхів’ях тривожних поселились вітри холодні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у гніздах порожніх ті вітри доколисують дні.</w:t>
      </w:r>
    </w:p>
    <w:p>
      <w:pPr>
        <w:pStyle w:val="Normal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04775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25pt" to="476.95pt,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У осінньому небі тільки птахи лишились самотні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о від гурту відстали на зажуру мені.                   2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828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4:00Z</dcterms:created>
  <dc:creator>Cultura</dc:creator>
  <dc:description/>
  <cp:keywords/>
  <dc:language>en-US</dc:language>
  <cp:lastModifiedBy>admin</cp:lastModifiedBy>
  <cp:lastPrinted>2006-10-02T10:41:00Z</cp:lastPrinted>
  <dcterms:modified xsi:type="dcterms:W3CDTF">2012-01-17T12:34:00Z</dcterms:modified>
  <cp:revision>2</cp:revision>
  <dc:subject/>
  <dc:title>Зажура</dc:title>
</cp:coreProperties>
</file>