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Л. Сай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Алея афганців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лея афганців свята і мовчаз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линок зелених задумливий ряд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І світло ліхтарне, мов зорі незгас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вічна печаль в узголів’ї солдат.</w:t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нки і квіти в чорнім граніті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 пам’ять серця, то біль утрат..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Спиніться, люди, і помовчіте, - 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к пошануйте юних солдат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лова на граніті величні і строг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умки повертають в далекий Кабул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хрест православний лежить, як дорог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вічна дорога в незнаний аул..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ірить, ще мати, що він повернеться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Живий і красивий, і лагідний син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томлено, й тихо до неї озветьс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зветься, мов сокіл, з небесних вершин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615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1:00Z</dcterms:created>
  <dc:creator>Cultura</dc:creator>
  <dc:description/>
  <cp:keywords/>
  <dc:language>en-US</dc:language>
  <cp:lastModifiedBy>admin</cp:lastModifiedBy>
  <cp:lastPrinted>2006-06-16T09:06:00Z</cp:lastPrinted>
  <dcterms:modified xsi:type="dcterms:W3CDTF">2012-01-17T07:51:00Z</dcterms:modified>
  <cp:revision>2</cp:revision>
  <dc:subject/>
  <dc:title>Сл</dc:title>
</cp:coreProperties>
</file>