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Сл. Л.Сай</w:t>
      </w:r>
    </w:p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Іду до тебе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ду до тебе зараз, як колись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о тернами, а то квітучим полем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устрінь мене і в очі подивись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ахмарені вже виболеним болем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ду вже стільки незбагненних літ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к ряст, топчу і помилки, і втрати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Душі моєї неповторний цвіт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обі й тепер, неначе сонцю, радий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: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устрінь мене, зустрінь мене, зустрінь!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Мов птахою весняною прилинь!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Життя моє до сонця поверни!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подаруй мені щасливі сни!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ду, спіткаюсь, розбиваю знов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Свої вже й так скривавлені коліна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есу тобі мою палку любов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Мов ластівка, назустріч сонцю лину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ду до тебе сплаканим дитям,</w:t>
      </w:r>
    </w:p>
    <w:p>
      <w:pPr>
        <w:pStyle w:val="Normal"/>
        <w:rPr/>
      </w:pPr>
      <w:r>
        <w:rPr>
          <w:i/>
          <w:iCs/>
          <w:sz w:val="40"/>
          <w:lang w:val="uk-UA"/>
        </w:rPr>
        <w:t>Останні сльози, і такі невтішні..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овір, що це не пізнє каяття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 xml:space="preserve">Свята любов –  немов розквітла вишня. </w:t>
      </w:r>
      <w:r>
        <w:br w:type="page"/>
      </w:r>
    </w:p>
    <w:p>
      <w:pPr>
        <w:pStyle w:val="Normal"/>
        <w:ind w:firstLine="180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drawing>
          <wp:inline distT="0" distB="0" distL="0" distR="0">
            <wp:extent cx="6067425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35:00Z</dcterms:created>
  <dc:creator>Cultura</dc:creator>
  <dc:description/>
  <cp:keywords/>
  <dc:language>en-US</dc:language>
  <cp:lastModifiedBy>admin</cp:lastModifiedBy>
  <dcterms:modified xsi:type="dcterms:W3CDTF">2012-01-17T13:35:00Z</dcterms:modified>
  <cp:revision>2</cp:revision>
  <dc:subject/>
  <dc:title>Іду до тебе</dc:title>
</cp:coreProperties>
</file>