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Сл. В. Петренк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Краса і мудрість, і любов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чалі всі і радощі, тривоги і надії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ерлинами безцінними живуть на сторінка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радить книга і навчить, здивує і зігріє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римай, немов безцінний дар, її в своїх руках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бібліотечних залах не раз усі бували,</w:t>
      </w:r>
    </w:p>
    <w:p>
      <w:pPr>
        <w:pStyle w:val="Normal"/>
        <w:ind w:left="1122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ще раз без вагання сюди ви увійдіть.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дасть вам знову книгу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ібліотекар тихо,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тане вам тепліше</w:t>
      </w:r>
    </w:p>
    <w:p>
      <w:pPr>
        <w:pStyle w:val="Normal"/>
        <w:ind w:left="2618" w:hanging="0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душі в цю дивну мить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айкращим другом книгу ми завжди усі вважали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а друзями вважайте ви людей прекрасних ти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обережно книги ті з полиць вам діставал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не жаліли добрих слів, відвертих і простих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раса і мудрість, і любов врятують світ від лих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стане істина тавром неправедним словам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Нехай усім без винятку приносять радість книги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 xml:space="preserve">І щиро посміхається бібліотекар вам. </w:t>
      </w:r>
      <w:r>
        <w:br w:type="page"/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13219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8:00Z</dcterms:created>
  <dc:creator>User 98</dc:creator>
  <dc:description/>
  <cp:keywords/>
  <dc:language>en-US</dc:language>
  <cp:lastModifiedBy>admin</cp:lastModifiedBy>
  <dcterms:modified xsi:type="dcterms:W3CDTF">2012-01-19T15:08:00Z</dcterms:modified>
  <cp:revision>2</cp:revision>
  <dc:subject/>
  <dc:title>Краса і мудрість і любов</dc:title>
</cp:coreProperties>
</file>