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М. Кік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Краю мій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раю мій поліський, краю колисковий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 тихими Горинню, Стиром і Случем.</w:t>
      </w:r>
    </w:p>
    <w:p>
      <w:pPr>
        <w:pStyle w:val="Normal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59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Краю мій поліський, краю мій казковий,</w:t>
      </w:r>
    </w:p>
    <w:p>
      <w:pPr>
        <w:pStyle w:val="Heading1"/>
        <w:rPr/>
      </w:pPr>
      <w:r>
        <w:rPr/>
        <w:t>В райдугах грайливих із рясним дощем.    2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раю мій поліський, краю мій пісенний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 роботящим людом в селах і міст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77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У труді завзятім, в звершеннях щоденних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міцних родинах, у гучних святах.                2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раю мій поліський, краю незалежний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Україні вільній, у новій добі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323.95pt,4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І тебе ми, краю, любимо безмежн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дітях і онуках, в щасті і добрі.        2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0170" cy="4690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4:00Z</dcterms:created>
  <dc:creator>Cultura</dc:creator>
  <dc:description/>
  <cp:keywords/>
  <dc:language>en-US</dc:language>
  <cp:lastModifiedBy>admin</cp:lastModifiedBy>
  <cp:lastPrinted>2006-09-30T14:47:00Z</cp:lastPrinted>
  <dcterms:modified xsi:type="dcterms:W3CDTF">2012-01-19T15:34:00Z</dcterms:modified>
  <cp:revision>2</cp:revision>
  <dc:subject/>
  <dc:title>Сл</dc:title>
</cp:coreProperties>
</file>