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О. Богачук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Кує зозул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елений шум і білий цвіт</w:t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ащебетав на цілий світ.</w:t>
      </w:r>
    </w:p>
    <w:p>
      <w:pPr>
        <w:pStyle w:val="Normal"/>
        <w:ind w:lef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66370</wp:posOffset>
                </wp:positionV>
                <wp:extent cx="23749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3.1pt" to="252.4pt,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А в самоті, не на виду,</w:t>
      </w:r>
    </w:p>
    <w:p>
      <w:pPr>
        <w:pStyle w:val="Heading1"/>
        <w:ind w:left="561" w:hanging="0"/>
        <w:rPr/>
      </w:pPr>
      <w:r>
        <w:rPr>
          <w:sz w:val="44"/>
        </w:rPr>
        <w:t>Кує зозуля у саду.</w:t>
        <w:tab/>
        <w:t xml:space="preserve">    2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ує зозуля... А кому?..</w:t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Чи то мені, чи то йому?</w:t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189230</wp:posOffset>
                </wp:positionV>
                <wp:extent cx="23749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4.9pt" to="364.6pt,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Вона для кожного своє</w:t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ує... кує... виконує.       2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навкруги – така весна,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Хміліє цвітом далина!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83515</wp:posOffset>
                </wp:positionV>
                <wp:extent cx="23749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.45pt" to="271.1pt,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Та де узявся сивий град – 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почорнів зелений сад.      2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уди ж упало те ку-ку?</w:t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мов розтало у піску...</w:t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177165</wp:posOffset>
                </wp:positionV>
                <wp:extent cx="23749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3.95pt" to="383.3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Лише сльоза не розтає – </w:t>
      </w:r>
    </w:p>
    <w:p>
      <w:pPr>
        <w:pStyle w:val="Normal"/>
        <w:tabs>
          <w:tab w:val="clear" w:pos="708"/>
          <w:tab w:val="center" w:pos="4757" w:leader="none"/>
        </w:tabs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Усе кує... кує... кує...         2</w:t>
      </w:r>
    </w:p>
    <w:p>
      <w:pPr>
        <w:pStyle w:val="Normal"/>
        <w:tabs>
          <w:tab w:val="clear" w:pos="708"/>
          <w:tab w:val="center" w:pos="4757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258560" cy="9281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57" w:leader="none"/>
        </w:tabs>
        <w:rPr>
          <w:i/>
          <w:i/>
          <w:iCs/>
          <w:sz w:val="44"/>
          <w:lang w:val="en-US"/>
        </w:rPr>
      </w:pPr>
      <w:r>
        <w:rPr>
          <w:i/>
          <w:iCs/>
          <w:sz w:val="44"/>
          <w:lang w:val="en-US"/>
        </w:rPr>
        <w:drawing>
          <wp:inline distT="0" distB="0" distL="0" distR="0">
            <wp:extent cx="6404610" cy="5780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57" w:leader="none"/>
      </w:tabs>
      <w:ind w:left="561" w:hanging="0"/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9:00Z</dcterms:created>
  <dc:creator>User 98</dc:creator>
  <dc:description/>
  <cp:keywords/>
  <dc:language>en-US</dc:language>
  <cp:lastModifiedBy>admin</cp:lastModifiedBy>
  <cp:lastPrinted>2005-10-05T11:20:00Z</cp:lastPrinted>
  <dcterms:modified xsi:type="dcterms:W3CDTF">2012-01-19T15:46:00Z</dcterms:modified>
  <cp:revision>3</cp:revision>
  <dc:subject/>
  <dc:title>Кує зозуля</dc:title>
</cp:coreProperties>
</file>