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Люблю я свою Україну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д серця до серця стежи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д краю до краю земля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о рідна моя Україна   (2)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мріяна пісня моя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юблю я свою Україну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матір, як неньку люблю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знову квітує калина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 рідному серці краю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Ліси та діброви зеле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плеса річок голубі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вічна краса незбагненна   (2)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арована щедро тоб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Житами поля засіва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лекати зернини добр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мамину пісню співати  (2)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якій її мрія жил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26835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1:00Z</dcterms:created>
  <dc:creator>Cultura</dc:creator>
  <dc:description/>
  <cp:keywords/>
  <dc:language>en-US</dc:language>
  <cp:lastModifiedBy>admin</cp:lastModifiedBy>
  <dcterms:modified xsi:type="dcterms:W3CDTF">2012-01-20T09:41:00Z</dcterms:modified>
  <cp:revision>2</cp:revision>
  <dc:subject/>
  <dc:title>Сл</dc:title>
</cp:coreProperties>
</file>