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В. Петренко</w:t>
      </w:r>
    </w:p>
    <w:p>
      <w:pPr>
        <w:pStyle w:val="Subtitle"/>
        <w:rPr/>
      </w:pPr>
      <w:r>
        <w:rPr/>
        <w:t>Безмежна наша вдячність і довіра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міливе серце, впевнена рук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зламна воля міліціонер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чесна служба ваша нелегк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кладна і небезпечна, як в сапер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 щохвилини на посту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ас готові захищати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опередити біду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ідстояти честь святу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е вагаючись життя віддат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ривожні ночі, неспокійні д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дозволяє совість розслаблятис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швидкоплинні радощі зем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, як ніхто, навчились цінувати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біль чужа, мов келих гірко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співчуття душа не втратить щир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 час тяжкий зігріє вас завжд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езмежна наша вдячність і довір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Cultura</dc:creator>
  <dc:description/>
  <cp:keywords/>
  <dc:language>en-US</dc:language>
  <cp:lastModifiedBy>admin</cp:lastModifiedBy>
  <cp:lastPrinted>2006-09-30T13:49:00Z</cp:lastPrinted>
  <dcterms:modified xsi:type="dcterms:W3CDTF">2012-01-17T08:00:00Z</dcterms:modified>
  <cp:revision>2</cp:revision>
  <dc:subject/>
  <dc:title>Сл</dc:title>
</cp:coreProperties>
</file>