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Сл. Л. Куліш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Мій Степань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І князі тут жили, і ординці бродили, і лях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ревній вал пам’ятає історії славні вік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являю не раз, ніби знову промчалися шляхом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 свободу у бій козаки, козаки, козак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Все було, все було: дзвони храмів і храмів руїн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ережито багато тернистих шляхів тих крутих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ідний Степаню мій, ти для мене на світі єдиний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Не любити тебе –  просто гріх, просто гріх, просто грі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Море хтось полюбив, той – Карпатами марить завжд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й не може прожить без Таврійського рідного степ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для мене завжди, у  години і щастя,  й біди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Найдорожчий – мій Степань, мій Степань, мій Степаню милий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362065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2:00Z</dcterms:created>
  <dc:creator>Cultura</dc:creator>
  <dc:description/>
  <cp:keywords/>
  <dc:language>en-US</dc:language>
  <cp:lastModifiedBy>admin</cp:lastModifiedBy>
  <cp:lastPrinted>2005-10-05T09:17:00Z</cp:lastPrinted>
  <dcterms:modified xsi:type="dcterms:W3CDTF">2012-01-20T11:42:00Z</dcterms:modified>
  <cp:revision>2</cp:revision>
  <dc:subject/>
  <dc:title>Сл</dc:title>
</cp:coreProperties>
</file>