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В. 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Моя мрі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 чаклунка я і не повія,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ніколи гріха я не знала,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нарешті збулась моя мрія –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твоєю коханою стала.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 солодких і ніжних обіймах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Опинилась, як піймана пташка.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лонянка твоя, чи царівна –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розуміти самій мене важко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2930</wp:posOffset>
                </wp:positionH>
                <wp:positionV relativeFrom="paragraph">
                  <wp:posOffset>60325</wp:posOffset>
                </wp:positionV>
                <wp:extent cx="118745" cy="10287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4.75pt" to="355.2pt,8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Нікого не хочу я чути,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ікого не хочу я знати,</w:t>
      </w:r>
    </w:p>
    <w:p>
      <w:pPr>
        <w:pStyle w:val="Normal"/>
        <w:tabs>
          <w:tab w:val="clear" w:pos="708"/>
          <w:tab w:val="left" w:pos="7560" w:leader="none"/>
        </w:tabs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тільки єдиною бути,</w:t>
        <w:tab/>
        <w:t>2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тільки кохати, кохат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Хтось обмовить мене і засудить,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Хтось пошле мені в спину прокляття.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ільки я нарікати не буду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згорю на кохання багатті.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ніколи тебе не покину,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 дозволю тебе ошукати,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якщо від кохання загину –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наю, будеш мене пам’ятат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drawing>
          <wp:inline distT="0" distB="0" distL="0" distR="0">
            <wp:extent cx="6441440" cy="886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20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5:00Z</dcterms:created>
  <dc:creator>User 98</dc:creator>
  <dc:description/>
  <cp:keywords/>
  <dc:language>en-US</dc:language>
  <cp:lastModifiedBy>admin</cp:lastModifiedBy>
  <cp:lastPrinted>2005-10-05T09:08:00Z</cp:lastPrinted>
  <dcterms:modified xsi:type="dcterms:W3CDTF">2012-01-27T10:25:00Z</dcterms:modified>
  <cp:revision>2</cp:revision>
  <dc:subject/>
  <dc:title>Кохана</dc:title>
</cp:coreProperties>
</file>