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Сл. В. Матвієнк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Мрію туманами осені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о пролісів і рік Полісс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Лечу думками до села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ї дороги простяглис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добрі й любові – два крила.</w:t>
      </w:r>
    </w:p>
    <w:p>
      <w:pPr>
        <w:pStyle w:val="Normal"/>
        <w:rPr/>
      </w:pPr>
      <w:r>
        <w:rPr>
          <w:i/>
          <w:iCs/>
          <w:sz w:val="40"/>
          <w:lang w:val="uk-UA"/>
        </w:rPr>
        <w:t>Там – чисте небо і дорога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Там – яснозорі почуття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удись біжить ріка розлога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єї правди і життя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рію туманами осені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Літо минуло давно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погади, спогади, спогади –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іби червоне вино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рію туманами осені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авнє наснилось в красі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погади, спогади, спогади –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че лелеки в росі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рію туманами осені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авнє наснилось в красі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/>
      </w:pPr>
      <w:r>
        <w:rPr>
          <w:i/>
          <w:iCs/>
          <w:sz w:val="40"/>
          <w:lang w:val="uk-UA"/>
        </w:rPr>
        <w:t>Лунай, моя осіння музо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душі прекрасне не мине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ї нові і давні друз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емля і небо в нас одне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тільки спогад розповивс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все минуле ожило: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сонцем скроплене Полісся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знов лелеки над селом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5:00Z</dcterms:created>
  <dc:creator>Cultura</dc:creator>
  <dc:description/>
  <cp:keywords/>
  <dc:language>en-US</dc:language>
  <cp:lastModifiedBy>admin</cp:lastModifiedBy>
  <cp:lastPrinted>2005-10-05T09:14:00Z</cp:lastPrinted>
  <dcterms:modified xsi:type="dcterms:W3CDTF">2012-01-27T11:15:00Z</dcterms:modified>
  <cp:revision>2</cp:revision>
  <dc:subject/>
  <dc:title>Сл</dc:title>
</cp:coreProperties>
</file>