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Мчать у вирій роки</w: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сьогодні я знову згадал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у осінь п’янку, золоту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сьогодні я знов одягал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сні білосніжну фат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Мчать у вирій роки, й вороття їм нем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олотий падолист засипає зим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весна настає, розтають знов сніги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кличе зоряна ніч у квітучі луг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весняної теплої ноч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сплю від тривожних думок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шукаю в пітьмі твої оч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що знову квітує бузок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так пісня моя обірвалас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в серці бринить ще струн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бач, що тоді я щасливо всміхалас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все ж залишаюсь одна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8:00Z</dcterms:created>
  <dc:creator>Cultura</dc:creator>
  <dc:description/>
  <cp:keywords/>
  <dc:language>en-US</dc:language>
  <cp:lastModifiedBy>admin</cp:lastModifiedBy>
  <cp:lastPrinted>2005-10-05T11:17:00Z</cp:lastPrinted>
  <dcterms:modified xsi:type="dcterms:W3CDTF">2012-01-27T11:18:00Z</dcterms:modified>
  <cp:revision>2</cp:revision>
  <dc:subject/>
  <dc:title>Сл</dc:title>
</cp:coreProperties>
</file>