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Н.Свищевська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Найкраще міст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же весна у край примандрувал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на свято, в зелень все прибрал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палила свічі на каштанах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віти скрізь розсіяла по Сарнах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каштани тисячами свіч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Проводжають місто моє в ніч, 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5pt" to="377.95pt,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Ароматами духмяними, п’янкими,</w:t>
      </w:r>
    </w:p>
    <w:p>
      <w:pPr>
        <w:pStyle w:val="Normal"/>
        <w:ind w:left="14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 </w:t>
      </w:r>
      <w:r>
        <w:rPr>
          <w:i/>
          <w:iCs/>
          <w:sz w:val="40"/>
          <w:lang w:val="uk-UA"/>
        </w:rPr>
        <w:t>Соловейків співами дзвінкими.          2 р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далечко Случ у хвилях грає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міється, й плаче, і зітхає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найкраще в світі моє місто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бралось у веселкове намисто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каштани тисячами свіч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Проводжають місто моє в ніч, 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86.95pt,4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Ароматами духмяними, п’янкими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оловейків співами дзвінкими.         2 р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81140" cy="9914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7:00Z</dcterms:created>
  <dc:creator>Komp</dc:creator>
  <dc:description/>
  <cp:keywords/>
  <dc:language>en-US</dc:language>
  <cp:lastModifiedBy>admin</cp:lastModifiedBy>
  <cp:lastPrinted>2008-07-24T09:10:00Z</cp:lastPrinted>
  <dcterms:modified xsi:type="dcterms:W3CDTF">2012-01-27T11:57:00Z</dcterms:modified>
  <cp:revision>2</cp:revision>
  <dc:subject/>
  <dc:title>Сл</dc:title>
</cp:coreProperties>
</file>