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Не покидай мене, люб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Ці очі серед тисяч я пізнала б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абилась гаряче у скронях кров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к довго ти на мене чатувал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оя давно похована любов.</w:t>
      </w:r>
    </w:p>
    <w:p>
      <w:pPr>
        <w:pStyle w:val="Normal"/>
        <w:ind w:left="935" w:hanging="0"/>
        <w:rPr/>
      </w:pPr>
      <w:r>
        <w:rPr>
          <w:i/>
          <w:iCs/>
          <w:sz w:val="36"/>
          <w:lang w:val="uk-UA"/>
        </w:rPr>
        <w:t>Прийшла весна, і мертва крига скресла,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Життя завирувало на землі.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юбов моя, навіщо ти воскресла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рани знов роз’ятрила старі?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2805" w:hanging="0"/>
        <w:rPr/>
      </w:pPr>
      <w:r>
        <w:rPr>
          <w:b/>
          <w:bCs/>
          <w:i/>
          <w:iCs/>
          <w:sz w:val="36"/>
          <w:lang w:val="uk-UA"/>
        </w:rPr>
        <w:t>Приспів:</w:t>
      </w:r>
      <w:r>
        <w:rPr>
          <w:i/>
          <w:iCs/>
          <w:sz w:val="36"/>
          <w:lang w:val="uk-UA"/>
        </w:rPr>
        <w:t xml:space="preserve">   Це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36"/>
          <w:lang w:val="uk-UA"/>
        </w:rPr>
        <w:t>доля, і від неї не втекти.</w:t>
      </w:r>
    </w:p>
    <w:p>
      <w:pPr>
        <w:pStyle w:val="Normal"/>
        <w:ind w:left="4488" w:hanging="0"/>
        <w:rPr/>
      </w:pPr>
      <w:r>
        <w:rPr>
          <w:i/>
          <w:iCs/>
          <w:sz w:val="36"/>
          <w:lang w:val="uk-UA"/>
        </w:rPr>
        <w:t>Тебе як нагороду я приймаю.</w:t>
      </w:r>
    </w:p>
    <w:p>
      <w:pPr>
        <w:pStyle w:val="Normal"/>
        <w:ind w:left="448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збав мене гіркої самоти,</w:t>
      </w:r>
    </w:p>
    <w:p>
      <w:pPr>
        <w:pStyle w:val="Normal"/>
        <w:ind w:left="448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 покидай мене, любов, благаю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к боляче було тебе втрачат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У снах летіти за тобою вслід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юбов моя ошукана, зім’ят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ішла поневірятися у світ.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Блукала довго темними шляхами,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мирала і народжувалась знов.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раптом опинилась перед нами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36"/>
          <w:lang w:val="uk-UA"/>
        </w:rPr>
        <w:t>Свята, непереможена любов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2805" w:hanging="0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 підійду непевною ходою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розумієш ти усе без слів..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летяться, ніби птахи, вслід за мною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Усі мої печалі і жалі.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 громом прокочуся над землею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щем весняним припаду до ніг</w:t>
      </w:r>
    </w:p>
    <w:p>
      <w:pPr>
        <w:pStyle w:val="Normal"/>
        <w:ind w:left="935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райдугою обів’ю тебе я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36"/>
          <w:lang w:val="uk-UA"/>
        </w:rPr>
        <w:t>Щоб ти мене покинути не зміг</w:t>
      </w:r>
      <w:r>
        <w:rPr>
          <w:i/>
          <w:iCs/>
          <w:sz w:val="40"/>
          <w:lang w:val="uk-UA"/>
        </w:rPr>
        <w:t>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0:00Z</dcterms:created>
  <dc:creator>User 98</dc:creator>
  <dc:description/>
  <cp:keywords/>
  <dc:language>en-US</dc:language>
  <cp:lastModifiedBy>admin</cp:lastModifiedBy>
  <cp:lastPrinted>2005-10-05T09:03:00Z</cp:lastPrinted>
  <dcterms:modified xsi:type="dcterms:W3CDTF">2012-01-27T12:10:00Z</dcterms:modified>
  <cp:revision>2</cp:revision>
  <dc:subject/>
  <dc:title>Не покидай мене любов</dc:title>
</cp:coreProperties>
</file>