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t>Сл. Т. Корнійчук</w:t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  <w:lang w:val="uk-UA"/>
        </w:rPr>
        <w:t>Нерівний бій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емов шуліка прилетіла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 Чорнобиль звістка ця страшна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а мить домівок всіх лишила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 навкруги цвіла весна..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е встануть з полум’я солдати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Що стали свідком тих подій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Їм тільки б жити і кохати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а був без куль нерівний бій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еначе привид день і ніч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Блукає вітер, як в пустелі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ро біль волає кожна річ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авмерли назавжди оселі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 xml:space="preserve">Мов на могилах обеліски, 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тоять реактори сумні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ут не дарують сік берізки –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Була біда тут без війни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се гуркотіло і палало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реготала дика смерть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 руки полум’я лизало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а шепотіли губи: “геть”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  <w:r>
        <w:br w:type="page"/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441440" cy="845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0:00Z</dcterms:created>
  <dc:creator>Cultura</dc:creator>
  <dc:description/>
  <cp:keywords/>
  <dc:language>en-US</dc:language>
  <cp:lastModifiedBy>admin</cp:lastModifiedBy>
  <cp:lastPrinted>2005-10-05T08:52:00Z</cp:lastPrinted>
  <dcterms:modified xsi:type="dcterms:W3CDTF">2012-01-27T12:50:00Z</dcterms:modified>
  <cp:revision>2</cp:revision>
  <dc:subject/>
  <dc:title>Сл</dc:title>
</cp:coreProperties>
</file>