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. Петренко</w:t>
      </w:r>
    </w:p>
    <w:p>
      <w:pPr>
        <w:pStyle w:val="Normal"/>
        <w:tabs>
          <w:tab w:val="clear" w:pos="708"/>
          <w:tab w:val="left" w:pos="3015" w:leader="none"/>
          <w:tab w:val="center" w:pos="4949" w:leader="none"/>
        </w:tabs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ab/>
        <w:tab/>
        <w:t>Нотки-намистинк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, ре, мі співає сонечко мені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е, мі, фа струмок наспівує стиха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Фа, соль, ля зелене листя промовля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е ,сі ,ля співаю разом з ними я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935" w:hanging="0"/>
        <w:rPr/>
      </w:pP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 Нотки-намистинки розкотились всюду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отки-намистинки я збирати буду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 долоні стисну нотку-намистинку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есела пісня залунає дзвінко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, ре, мі пищать комарики дрібні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е ,мі, фа ясніє райдуга дуга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Фа ,соль, ля шпачок насвистує здаля,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е ,сі, ля  радію разом з ними я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935" w:hanging="0"/>
        <w:rPr/>
      </w:pP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 Нотки-намистинки різнокольорові,</w:t>
      </w:r>
    </w:p>
    <w:p>
      <w:pPr>
        <w:pStyle w:val="Normal"/>
        <w:ind w:left="2805" w:hanging="0"/>
        <w:rPr/>
      </w:pPr>
      <w:r>
        <w:rPr>
          <w:i/>
          <w:iCs/>
          <w:sz w:val="40"/>
          <w:lang w:val="uk-UA"/>
        </w:rPr>
        <w:t>Нотки-намистинки задзвеніли знову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існю підхопили вулиці й будинки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ви наробили нотки-намистинки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ілий день лунала пісенька моя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ілий день співали небо і земля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лиш сонечко сховалося за ліс</w:t>
      </w:r>
    </w:p>
    <w:p>
      <w:pPr>
        <w:pStyle w:val="Normal"/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тер пісеньку у далечінь поніс.</w:t>
      </w:r>
    </w:p>
    <w:p>
      <w:pPr>
        <w:pStyle w:val="Normal"/>
        <w:ind w:left="561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935" w:hanging="0"/>
        <w:rPr/>
      </w:pP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 Нотки-намистинки де ви заблукали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ірочками в небі раптом заблищали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котились спати за нічну хмаринку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уду вас чекати  нотки-намистинки.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636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User 98</dc:creator>
  <dc:description/>
  <cp:keywords/>
  <dc:language>en-US</dc:language>
  <cp:lastModifiedBy>admin</cp:lastModifiedBy>
  <cp:lastPrinted>2006-09-30T14:23:00Z</cp:lastPrinted>
  <dcterms:modified xsi:type="dcterms:W3CDTF">2012-01-30T09:16:00Z</dcterms:modified>
  <cp:revision>2</cp:revision>
  <dc:subject/>
  <dc:title>В</dc:title>
</cp:coreProperties>
</file>