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Ксендз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Ой, над синім, над ставочком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й, над синім, над ставочком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ебеді літають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4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І мої жалі дівочі  (2)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У воді купають.      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топіте, лебедики,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і жалі дівочі,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Може, вернеться коханий,  (2)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Гляне мені в очі.                      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Вишила йому сорочку, 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злиняла нитка,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Може, зможе ще розквітнуть  (2)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Мого щастя квітка.                        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шивала тим узором,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любов палала,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Щоб стежинонька до мене  (2)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Та й не заростала.                    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ежку вистелю весняну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’ятою п’янкою,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9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Хай залишиться жаданий  (2)</w:t>
      </w:r>
    </w:p>
    <w:p>
      <w:pPr>
        <w:pStyle w:val="Normal"/>
        <w:tabs>
          <w:tab w:val="clear" w:pos="708"/>
          <w:tab w:val="left" w:pos="5445" w:leader="none"/>
          <w:tab w:val="left" w:pos="627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віки зі мною.</w:t>
        <w:tab/>
        <w:t xml:space="preserve"> </w:t>
      </w:r>
      <w:r>
        <w:rPr>
          <w:b/>
          <w:bCs/>
          <w:i/>
          <w:iCs/>
          <w:sz w:val="40"/>
          <w:lang w:val="uk-UA"/>
        </w:rPr>
        <w:t>Двічі</w:t>
        <w:tab/>
      </w:r>
      <w:r>
        <w:br w:type="page"/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drawing>
          <wp:inline distT="0" distB="0" distL="0" distR="0">
            <wp:extent cx="6441440" cy="7054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8:00Z</dcterms:created>
  <dc:creator>kul'tura</dc:creator>
  <dc:description/>
  <cp:keywords/>
  <dc:language>en-US</dc:language>
  <cp:lastModifiedBy>admin</cp:lastModifiedBy>
  <dcterms:modified xsi:type="dcterms:W3CDTF">2012-01-30T09:18:00Z</dcterms:modified>
  <cp:revision>2</cp:revision>
  <dc:subject/>
  <dc:title>Сл</dc:title>
</cp:coreProperties>
</file>