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Т. Корнійчук</w:t>
      </w:r>
    </w:p>
    <w:p>
      <w:pPr>
        <w:pStyle w:val="Subtitle"/>
        <w:rPr/>
      </w:pPr>
      <w:r>
        <w:rPr/>
        <w:t>Пам’ять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авно вже загоїлись ран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Окопи давно заросли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сі ж знають за що ветерани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Найкращі роки віддали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Пам’ять! Ти не зможеш забути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рагедію людства й Землі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ам вклоняються діти й онуки,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етерани старенькі мої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ам стрілась нелегка дорог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тось з вас був ще тоді дитя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Дісталася ж всім перемога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Ціною крові і життя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тоїть одинока бабуся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Вся в зморшках і біль на вустах – 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екає синочка матуся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Чекає вже довгі літа.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Край поля берізки схилились,</w:t>
      </w:r>
    </w:p>
    <w:p>
      <w:pPr>
        <w:pStyle w:val="Normal"/>
        <w:rPr/>
      </w:pPr>
      <w:r>
        <w:rPr>
          <w:i/>
          <w:iCs/>
          <w:sz w:val="36"/>
          <w:lang w:val="uk-UA"/>
        </w:rPr>
        <w:t>Задумані й вічно сумні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Тож скільки в полях їх лишилось,</w:t>
      </w:r>
    </w:p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Безстрашних героїв війни.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drawing>
          <wp:inline distT="0" distB="0" distL="0" distR="0">
            <wp:extent cx="644588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8:00Z</dcterms:created>
  <dc:creator>Cultura</dc:creator>
  <dc:description/>
  <cp:keywords/>
  <dc:language>en-US</dc:language>
  <cp:lastModifiedBy>admin</cp:lastModifiedBy>
  <cp:lastPrinted>2006-06-16T11:51:00Z</cp:lastPrinted>
  <dcterms:modified xsi:type="dcterms:W3CDTF">2012-01-30T09:38:00Z</dcterms:modified>
  <cp:revision>2</cp:revision>
  <dc:subject/>
  <dc:title>Сл</dc:title>
</cp:coreProperties>
</file>