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Бухгалте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  <w:lang w:val="uk-UA"/>
        </w:rPr>
        <w:t>Вибрав справу до вподоби,-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Досягай мети.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Бухгалтерія – це спроба 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стину знайти.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риспів: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Розрахунок – точний облік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 думок політ,</w:t>
      </w:r>
    </w:p>
    <w:p>
      <w:pPr>
        <w:pStyle w:val="Heading1"/>
        <w:ind w:left="1080" w:firstLine="720"/>
        <w:jc w:val="center"/>
        <w:rPr/>
      </w:pPr>
      <w:r>
        <w:rPr>
          <w:sz w:val="32"/>
          <w:szCs w:val="32"/>
        </w:rPr>
        <w:t>Ти – бухгалтер, це твій поклик –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крашати світ.</w:t>
      </w:r>
    </w:p>
    <w:p>
      <w:pPr>
        <w:pStyle w:val="Normal"/>
        <w:ind w:left="1080" w:firstLine="720"/>
        <w:jc w:val="center"/>
        <w:rPr/>
      </w:pPr>
      <w:r>
        <w:rPr>
          <w:i/>
          <w:iCs/>
          <w:sz w:val="32"/>
          <w:szCs w:val="32"/>
          <w:lang w:val="uk-UA"/>
        </w:rPr>
        <w:t>То мудруєш,  то звітуєш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Часом до зорі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 надію  ти даруєш</w:t>
      </w:r>
    </w:p>
    <w:p>
      <w:pPr>
        <w:pStyle w:val="Normal"/>
        <w:ind w:left="1080" w:firstLine="72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Людям на землі.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Не повинні ми страждати 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Від людей лихих,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 про це ти мусиш дбати,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Захищати світ.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ind w:left="180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риспі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Делікатна справа – гроші,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и до цього звик.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Дебет з кредитом ти зводиш,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Наче чарівник.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риспі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Від зарплати до авансу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Відлік часу йде,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а бухгалтер нас не зрадить</w:t>
      </w:r>
    </w:p>
    <w:p>
      <w:pPr>
        <w:pStyle w:val="Normal"/>
        <w:ind w:left="90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І не підведе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614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Cultura</dc:creator>
  <dc:description/>
  <cp:keywords/>
  <dc:language>en-US</dc:language>
  <cp:lastModifiedBy>admin</cp:lastModifiedBy>
  <cp:lastPrinted>2006-09-30T13:52:00Z</cp:lastPrinted>
  <dcterms:modified xsi:type="dcterms:W3CDTF">2012-01-17T08:04:00Z</dcterms:modified>
  <cp:revision>2</cp:revision>
  <dc:subject/>
  <dc:title>Твій поклик</dc:title>
</cp:coreProperties>
</file>