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6"/>
          <w:szCs w:val="36"/>
          <w:lang w:val="uk-UA"/>
        </w:rPr>
      </w:pPr>
      <w:r>
        <w:rPr>
          <w:bCs/>
          <w:i/>
          <w:iCs/>
          <w:sz w:val="36"/>
          <w:szCs w:val="36"/>
          <w:lang w:val="uk-UA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ерше коханн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сячі дзвонів ураз задзвонили,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рії у небо, мов птахи, злетіли.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ерце вистукує, наче стрибає,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абуть так з кожним, хто вперше кохає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хвилювалась так ніколи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Лиш, як уперше йшла до школ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оди з тих пір спливло чимало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Й кохання в серце завітало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ерше кохання приходить неждано,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же запізно, а може зарано.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озволу в серця воно не питає,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абуть так з кожним, хто вперше кохає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ягнуться довго хвилини розлуки,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дивних тенетах солодкої муки.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идає в жар і морозом проймає,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абуть так з кожним, хто вперше кохає.</w:t>
      </w:r>
    </w:p>
    <w:p>
      <w:pPr>
        <w:pStyle w:val="Normal"/>
        <w:ind w:left="3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41440" cy="964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3:00Z</dcterms:created>
  <dc:creator>Cultura</dc:creator>
  <dc:description/>
  <cp:keywords/>
  <dc:language>en-US</dc:language>
  <cp:lastModifiedBy>admin</cp:lastModifiedBy>
  <cp:lastPrinted>2006-06-19T09:57:00Z</cp:lastPrinted>
  <dcterms:modified xsi:type="dcterms:W3CDTF">2012-01-30T09:43:00Z</dcterms:modified>
  <cp:revision>2</cp:revision>
  <dc:subject/>
  <dc:title>Перше кохання</dc:title>
</cp:coreProperties>
</file>