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Т. Сербін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Пливуть тумани восен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ливуть тумани восени..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олись роки ми не лічили,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228600" cy="8001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278.9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А зацвітали ясени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зацвітали ясени, -                  2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и зустрічались і любили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ливуть тумани восени...</w:t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Густі, важкі, немовби срібло,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228600" cy="8001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50.95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А в серці – юні дні весни,</w:t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А в серці – юні дні весни             2 </w:t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зір ранкових ніжне світло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ливуть тумани восени...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оря – немов зів’яла квітка,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228600" cy="8001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77.95pt,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А небо в хмарах сивини,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небо в хмарах сивини,         2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сь там моєї долі зірка!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14135" cy="9229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2:00Z</dcterms:created>
  <dc:creator>Cultura</dc:creator>
  <dc:description/>
  <cp:keywords/>
  <dc:language>en-US</dc:language>
  <cp:lastModifiedBy>admin</cp:lastModifiedBy>
  <dcterms:modified xsi:type="dcterms:W3CDTF">2012-01-30T10:12:00Z</dcterms:modified>
  <cp:revision>2</cp:revision>
  <dc:subject/>
  <dc:title>Пливуть тумани восени</dc:title>
</cp:coreProperties>
</file>