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л. Т. Корнійчук</w:t>
      </w:r>
    </w:p>
    <w:p>
      <w:pPr>
        <w:pStyle w:val="Heading1"/>
        <w:rPr/>
      </w:pPr>
      <w:r>
        <w:rPr/>
        <w:t>Побажання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Небо похмурніло і загуркотіл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укають краплини грізно по шибк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ільки це не драма, якщо поруч мам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тишно й надійно в тата на рук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мене побажання є для всіх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ай завжди лунають жарти й сміх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всміхалось сонце з висоти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були щасливі я і 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є хуртовина, журиться кали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мороз скрипучий бродить по садк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ільки це не драма, якщо поруч мам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тишно й надійно в тата на рука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емна ніч блукає, в вікна загляда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идає тремхливі тіні по кутк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ільки це не драма, якщо поруч мам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тишно й надійно в тата на рука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0:00Z</dcterms:created>
  <dc:creator>Cultura</dc:creator>
  <dc:description/>
  <cp:keywords/>
  <dc:language>en-US</dc:language>
  <cp:lastModifiedBy>admin</cp:lastModifiedBy>
  <dcterms:modified xsi:type="dcterms:W3CDTF">2012-01-30T10:20:00Z</dcterms:modified>
  <cp:revision>2</cp:revision>
  <dc:subject/>
  <dc:title>Сл</dc:title>
</cp:coreProperties>
</file>