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окликання величне і святе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кликання величне і святе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Його нічим у світі не зрівняти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Це слово – лікар, добре і просте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снує, щоб надію дарувати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ind w:left="2057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Єдині люди на землі,</w:t>
      </w:r>
    </w:p>
    <w:p>
      <w:pPr>
        <w:pStyle w:val="Normal"/>
        <w:ind w:left="2057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им життя своє ввіряють.</w:t>
      </w:r>
    </w:p>
    <w:p>
      <w:pPr>
        <w:pStyle w:val="Normal"/>
        <w:ind w:left="2057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ай ваші руки, лікарі,</w:t>
      </w:r>
    </w:p>
    <w:p>
      <w:pPr>
        <w:pStyle w:val="Normal"/>
        <w:ind w:left="2057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ятують нас і втоми не зазнають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езмежна ніжність сяє в душах цих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милосердя, й мудрості глибини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вірте, не черствіє серце в них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оч біль людський тамують щохвилини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часто в снах тривожних, нетривких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они на допомогу поспішають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о кожного, хто щиро так на них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 надією і вірою чекає.</w:t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562725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7:00Z</dcterms:created>
  <dc:creator>User 98</dc:creator>
  <dc:description/>
  <cp:keywords/>
  <dc:language>en-US</dc:language>
  <cp:lastModifiedBy>admin</cp:lastModifiedBy>
  <dcterms:modified xsi:type="dcterms:W3CDTF">2012-01-30T10:37:00Z</dcterms:modified>
  <cp:revision>2</cp:revision>
  <dc:subject/>
  <dc:title>Покликання величне і святе</dc:title>
</cp:coreProperties>
</file>