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. В. Петренко</w:t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 xml:space="preserve">Покохай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/>
      </w:pPr>
      <w:r>
        <w:rPr>
          <w:i/>
          <w:iCs/>
          <w:sz w:val="40"/>
          <w:lang w:val="uk-UA"/>
        </w:rPr>
        <w:t>Покохай мене так, щоб відчути, як виросли крила,</w:t>
      </w:r>
    </w:p>
    <w:p>
      <w:pPr>
        <w:pStyle w:val="Normal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6162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6pt" to="432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Щоб не знати повік до забутих тривог вороття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кохай мене так, щоб за все я минуле простила</w:t>
      </w:r>
    </w:p>
    <w:p>
      <w:pPr>
        <w:pStyle w:val="Heading3"/>
        <w:rPr/>
      </w:pPr>
      <w:r>
        <w:rPr/>
        <w:t>І молилася вдячно за кожну хвилину життя.           2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Покохай мене так, щоб ні дня, а ні ночі не знати, </w:t>
      </w:r>
    </w:p>
    <w:p>
      <w:pPr>
        <w:pStyle w:val="Normal"/>
        <w:rPr>
          <w:i/>
          <w:i/>
          <w:iCs/>
          <w:sz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8702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6pt" to="432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Щоб реальність і сон у мереживі щастя сплелись.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Покохай так, як ти, мій єдиний, умієш кохат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б навіки вуста в поцілунку п’янкому злились.     2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ацілуй, замилуй, заховай від стороннього ок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игорни до грудей і ніколи вже не відпуска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5pt" to="414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  <w:lang w:val="uk-UA"/>
        </w:rPr>
        <w:t>Ми удвох назавжди, а за віками – вічності кроки,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Покохай мене, милий, за те, що я є, покохай!        2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9364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4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8:00Z</dcterms:created>
  <dc:creator>Cultura</dc:creator>
  <dc:description/>
  <cp:keywords/>
  <dc:language>en-US</dc:language>
  <cp:lastModifiedBy>admin</cp:lastModifiedBy>
  <cp:lastPrinted>2005-10-03T12:00:00Z</cp:lastPrinted>
  <dcterms:modified xsi:type="dcterms:W3CDTF">2012-01-30T10:38:00Z</dcterms:modified>
  <cp:revision>2</cp:revision>
  <dc:subject/>
  <dc:title>Сл</dc:title>
</cp:coreProperties>
</file>