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</w:rPr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дбай квиток до Степан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исокий вал над бистриною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оточенні густих лісів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наче дівчина з косою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Горинь в обіймах берегів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ездонне волошкове небо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трав нескошених розмай..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уточок цей, що зветься Степань,</w:t>
      </w:r>
    </w:p>
    <w:p>
      <w:pPr>
        <w:pStyle w:val="Normal"/>
        <w:rPr/>
      </w:pPr>
      <w:r>
        <w:rPr>
          <w:i/>
          <w:iCs/>
          <w:sz w:val="40"/>
          <w:lang w:val="uk-UA"/>
        </w:rPr>
        <w:t>Для відпочинку – справжній рай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идбай квиток до Степаня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о літо вже минає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Чи близько, чи далеко ти –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а тебе він чекає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пий у санаторії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Цілющої води, -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іколи більше хворим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житті не будеш т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доров’я набереться тіло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заспокоїться душ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істечко затишне і миле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ерщій до нього вирушай.</w:t>
      </w:r>
    </w:p>
    <w:p>
      <w:pPr>
        <w:pStyle w:val="Normal"/>
        <w:rPr/>
      </w:pPr>
      <w:r>
        <w:rPr>
          <w:i/>
          <w:iCs/>
          <w:sz w:val="40"/>
          <w:lang w:val="uk-UA"/>
        </w:rPr>
        <w:t>Привітно степанці зустрінуть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ерця їх повні доброти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санаторій на Горині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и пам’ятатимеш завжд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41440" cy="933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3:00Z</dcterms:created>
  <dc:creator>Cultura</dc:creator>
  <dc:description/>
  <cp:keywords/>
  <dc:language>en-US</dc:language>
  <cp:lastModifiedBy>admin</cp:lastModifiedBy>
  <cp:lastPrinted>2005-10-04T12:46:00Z</cp:lastPrinted>
  <dcterms:modified xsi:type="dcterms:W3CDTF">2012-02-01T14:03:00Z</dcterms:modified>
  <cp:revision>2</cp:revision>
  <dc:subject/>
  <dc:title>Сл</dc:title>
</cp:coreProperties>
</file>