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О. Богачук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нилось матері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снилось матері, що ожили солдати,</w:t>
      </w:r>
    </w:p>
    <w:p>
      <w:pPr>
        <w:pStyle w:val="Normal"/>
        <w:ind w:left="935" w:hanging="0"/>
        <w:rPr/>
      </w:pPr>
      <w:r>
        <w:rPr>
          <w:i/>
          <w:iCs/>
          <w:sz w:val="40"/>
          <w:lang w:val="uk-UA"/>
        </w:rPr>
        <w:t>Які стоять, одягнені в граніт..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снилось матері: іде один до хати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раптом зупинивсь біля воріт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ого не йдеш? Чого стоїш, мій сину?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и мало настоявся край путі?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скільки літ не знаєш відпочинку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скільки літ чекаю в самоті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снилось матері, що привела в оселю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н автомат поставив у куток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овчки скинувши запилену шинелю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зяв у руки скрипку і смичок.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устами струн почав розповідати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він ішов додому крізь грозу...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 тихім сні, у сні ридала мати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итирала радості сльоз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снилось матері, що подала сніданок,</w:t>
      </w:r>
    </w:p>
    <w:p>
      <w:pPr>
        <w:pStyle w:val="Normal"/>
        <w:ind w:left="935" w:hanging="0"/>
        <w:rPr/>
      </w:pPr>
      <w:r>
        <w:rPr>
          <w:i/>
          <w:iCs/>
          <w:sz w:val="40"/>
          <w:lang w:val="uk-UA"/>
        </w:rPr>
        <w:t>І син присів, і сперся над столом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раптом променем зашелестів світанок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он розтав, як роси за селом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Чи це мана?” – й самі побігли ноги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О, де мій син?” – і впала край воріт.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вдалині, де сходяться дороги,</w:t>
      </w:r>
    </w:p>
    <w:p>
      <w:pPr>
        <w:pStyle w:val="Normal"/>
        <w:ind w:left="93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ояв солдат, одягнений в граніт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55828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3:00Z</dcterms:created>
  <dc:creator>User 98</dc:creator>
  <dc:description/>
  <cp:keywords/>
  <dc:language>en-US</dc:language>
  <cp:lastModifiedBy>admin</cp:lastModifiedBy>
  <dcterms:modified xsi:type="dcterms:W3CDTF">2012-02-01T14:23:00Z</dcterms:modified>
  <cp:revision>2</cp:revision>
  <dc:subject/>
  <dc:title>Приснилось матері</dc:title>
</cp:coreProperties>
</file>