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 xml:space="preserve">Сл. В. Петренко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Райдуг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пала райдуга яскрава до вод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Чистим полум’ям заграла молодим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итулилась до старенького млин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в незаймана красуня чарівна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 xml:space="preserve">Приспів:  </w:t>
      </w:r>
    </w:p>
    <w:p>
      <w:pPr>
        <w:pStyle w:val="Normal"/>
        <w:ind w:left="1683" w:hanging="0"/>
        <w:rPr/>
      </w:pPr>
      <w:r>
        <w:rPr>
          <w:i/>
          <w:iCs/>
          <w:sz w:val="40"/>
          <w:lang w:val="uk-UA"/>
        </w:rPr>
        <w:t>Лийся, водо кольорова, лийся, лийся,</w:t>
      </w:r>
    </w:p>
    <w:p>
      <w:pPr>
        <w:pStyle w:val="Normal"/>
        <w:ind w:left="1683" w:hanging="0"/>
        <w:rPr/>
      </w:pPr>
      <w:r>
        <w:rPr>
          <w:i/>
          <w:iCs/>
          <w:sz w:val="40"/>
          <w:lang w:val="uk-UA"/>
        </w:rPr>
        <w:t>Швидше, колесо млинове, закрутися.</w:t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ки райдуга на небі не погасла,</w:t>
      </w:r>
    </w:p>
    <w:p>
      <w:pPr>
        <w:pStyle w:val="Normal"/>
        <w:ind w:left="1683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ідставляй свої долоні і напийся щастя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дивилося на ту красу дівч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ивні барви запалали у очах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личе, манить і сміється, як весн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сподівана веселка осяйна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емлю з небом поєднала лиш на мить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у серці у дівочім все горить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оже знайде її доля і любов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веселка посміхнеться в небі знов.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930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4:00Z</dcterms:created>
  <dc:creator>User 98</dc:creator>
  <dc:description/>
  <cp:keywords/>
  <dc:language>en-US</dc:language>
  <cp:lastModifiedBy>admin</cp:lastModifiedBy>
  <dcterms:modified xsi:type="dcterms:W3CDTF">2012-02-01T14:34:00Z</dcterms:modified>
  <cp:revision>2</cp:revision>
  <dc:subject/>
  <dc:title>Райдуга</dc:title>
</cp:coreProperties>
</file>