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Русалочк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683" w:hanging="0"/>
        <w:rPr/>
      </w:pPr>
      <w:r>
        <w:rPr>
          <w:i/>
          <w:iCs/>
          <w:sz w:val="40"/>
          <w:lang w:val="uk-UA"/>
        </w:rPr>
        <w:t>Опустилося на землю надвечір’я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ілим маревом туман вкрив береги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невдовзі, ніби ожило подвір’я: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 русалок, що виходять на луг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усалонько, русалко – красуня водяна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го кохаєш палко, й на мить стаєш земна?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екаєш ти щоночі, та тільки все дарма,</w:t>
      </w:r>
    </w:p>
    <w:p>
      <w:pPr>
        <w:pStyle w:val="Normal"/>
        <w:ind w:left="1122" w:hanging="0"/>
        <w:rPr/>
      </w:pPr>
      <w:r>
        <w:rPr>
          <w:i/>
          <w:iCs/>
          <w:sz w:val="40"/>
          <w:lang w:val="uk-UA"/>
        </w:rPr>
        <w:t>Забудь зрадливі очі, в душі його –  зима.</w:t>
        <w:br/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аснуть зорі, десь займається світанок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умовито йде русалка до ставка.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ільки вечір розіллє туман-серпанок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ов прийде туди, де верби й осока.</w:t>
      </w:r>
    </w:p>
    <w:p>
      <w:pPr>
        <w:pStyle w:val="Normal"/>
        <w:ind w:left="1122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122" w:hanging="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ind w:left="1122" w:hanging="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сінь смутком все довкола огортає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дцвіли давно лілеї на ставку.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русалочка надії не втрачає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чекає і шепоче щось листку.</w:t>
      </w:r>
    </w:p>
    <w:p>
      <w:pPr>
        <w:pStyle w:val="Normal"/>
        <w:ind w:left="1122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122" w:hanging="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3:00Z</dcterms:created>
  <dc:creator>User 98</dc:creator>
  <dc:description/>
  <cp:keywords/>
  <dc:language>en-US</dc:language>
  <cp:lastModifiedBy>admin</cp:lastModifiedBy>
  <dcterms:modified xsi:type="dcterms:W3CDTF">2012-02-01T14:43:00Z</dcterms:modified>
  <cp:revision>2</cp:revision>
  <dc:subject/>
  <dc:title>Русалочка</dc:title>
</cp:coreProperties>
</file>