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Світи, зоря, сві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шукала у зір допомогу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благала здійснити бажання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розвіяти сум і тривогу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 зберегли моє перше коханн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pt" to="333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Світи, зоря, світи,</w:t>
      </w:r>
    </w:p>
    <w:p>
      <w:pPr>
        <w:pStyle w:val="Normal"/>
        <w:tabs>
          <w:tab w:val="clear" w:pos="708"/>
          <w:tab w:val="left" w:pos="6975" w:leader="none"/>
        </w:tabs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о знаєш лише ти,</w:t>
        <w:tab/>
        <w:t>2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не просто по світу іти.</w:t>
      </w:r>
    </w:p>
    <w:p>
      <w:pPr>
        <w:pStyle w:val="Normal"/>
        <w:ind w:left="198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ень над світом засвічує сонце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аснуть зорі в безкрайній блакиті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лишилось закохане серце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тій прекрасній і трепетній миті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не можу нікому сказати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 матуся мене зрозуміла б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якби я навчилась літати,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о від щастя до зір полетіла б.</w:t>
      </w:r>
    </w:p>
    <w:p>
      <w:pPr>
        <w:pStyle w:val="Normal"/>
        <w:ind w:left="7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56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0:00Z</dcterms:created>
  <dc:creator>Cultura</dc:creator>
  <dc:description/>
  <cp:keywords/>
  <dc:language>en-US</dc:language>
  <cp:lastModifiedBy>admin</cp:lastModifiedBy>
  <dcterms:modified xsi:type="dcterms:W3CDTF">2012-02-01T14:50:00Z</dcterms:modified>
  <cp:revision>2</cp:revision>
  <dc:subject/>
  <dc:title>Світи зоря, світи</dc:title>
</cp:coreProperties>
</file>